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aps w:val="false"/>
          <w:smallCaps w:val="false"/>
          <w:sz w:val="28"/>
          <w:szCs w:val="28"/>
        </w:rPr>
        <w:t>УТВЕРЖДАЮ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Директор Муниципального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образовательного учреждения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Большетумановская основная                                                        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общеобразовательная школа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______________ /И.В. Уткина/ </w:t>
      </w:r>
    </w:p>
    <w:p>
      <w:pPr>
        <w:pStyle w:val="TextBody"/>
        <w:jc w:val="left"/>
        <w:rPr/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>« ___» ____________ 2011год.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bCs/>
          <w:caps w:val="false"/>
          <w:smallCaps w:val="false"/>
          <w:sz w:val="40"/>
          <w:szCs w:val="40"/>
        </w:rPr>
      </w:pPr>
      <w:r>
        <w:rPr>
          <w:b/>
          <w:bCs/>
          <w:caps w:val="false"/>
          <w:smallCaps w:val="false"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  <w:t>уЧЕБНЫЙ ПЛАН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  <w:t xml:space="preserve">внеурочной деятельности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муниципального  образовательного  учреждения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ОЛЬШЕТУМАНОВСКая основная ОБЩЕОБРАЗОВАТЕЛЬНая ШКОЛа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на 2011 – 2012 УЧЕБНЫЙ ГОД</w:t>
      </w:r>
    </w:p>
    <w:p>
      <w:pPr>
        <w:pStyle w:val="TextBody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ринят  решением </w:t>
      </w:r>
    </w:p>
    <w:p>
      <w:pPr>
        <w:pStyle w:val="TextBody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педагогического совета </w:t>
      </w:r>
    </w:p>
    <w:p>
      <w:pPr>
        <w:pStyle w:val="TextBody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 xml:space="preserve">(протокол № </w:t>
      </w:r>
      <w:r>
        <w:rPr>
          <w:bCs/>
          <w:caps w:val="false"/>
          <w:smallCaps w:val="false"/>
          <w:sz w:val="28"/>
          <w:szCs w:val="28"/>
          <w:u w:val="single"/>
        </w:rPr>
        <w:t xml:space="preserve"> 9</w:t>
      </w:r>
      <w:r>
        <w:rPr>
          <w:bCs/>
          <w:caps w:val="false"/>
          <w:smallCaps w:val="false"/>
          <w:sz w:val="28"/>
          <w:szCs w:val="28"/>
        </w:rPr>
        <w:t xml:space="preserve"> 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                                                                      </w:t>
      </w:r>
      <w:r>
        <w:rPr>
          <w:bCs/>
          <w:caps w:val="false"/>
          <w:smallCaps w:val="false"/>
          <w:sz w:val="28"/>
          <w:szCs w:val="28"/>
        </w:rPr>
        <w:t>от 18 апреля 2011г.)</w:t>
      </w:r>
      <w:r>
        <w:br w:type="page"/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rPr/>
      </w:pPr>
      <w:r>
        <w:rPr>
          <w:b/>
          <w:bCs/>
          <w:sz w:val="28"/>
          <w:szCs w:val="28"/>
        </w:rPr>
        <w:t>К УЧЕБНОМУ ПЛАНУ  внеурочной деятельности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ОУ БОЛЬШЕТУМАНОВСКАЯ ООШ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Г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НАЛИЗ РЕАЛИЗАЦИИ УЧЕБНОГО ПЛАНА </w:t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неурочной деятельности </w:t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 2010-2011 УЧЕБНЫЙ ГОД</w:t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ОУ Большетумановская ООШ</w:t>
      </w:r>
    </w:p>
    <w:p>
      <w:pPr>
        <w:pStyle w:val="TextBody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внеурочной деятельности 2010-2011 учебного года выполнен пол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0 – 2011 учебном году дополнительное образование в МОУ Большетумановская ООШ осуществлялось по следующим направлениям: художественно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«Юный художник», для детей с 7 лет, автор Боровкова Е.В. лицензия до 24.12.2016г.;  объединение «Хоровое пение», для детей с 7 лет, автор  Туркина М.А., лицензия до 24.12.2016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о-техническ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«Юный столяр», для детей с 11 лет, автор Лобанов В.Н., лицензия до 24.12.2016г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ристко-краеведческ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«История и современность», автор Кульпина И.Н., для детей с 12 лет, лицензия до 24.12.2016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культурно-спортив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«Волейбол», для детей с 13 лет,  автор Лобанов В.Н., лицензия до 24.12.201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составлен  в соответствии с пунктом 16 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06.10.2009г. (с изменениями на 26.11.2010г.), Методическими рекомендациями к Базисному учебному плану начального общего образования в 2011-2012 учебном году, письма Министерства образования Нижегородской области от 12.04.2011г. №316-01-52-1430/11, методических рекомендаций Департамента общего 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№ 03-296 от 12 мая 2011г.;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оответствии с санитарно-эпидемиологическими правилами и нормативами,  утвержденные постановлением Главного государственного санитарного врача Российской Федерации от 29 декабря 2010года №189 г. Москва «Об утверждении СанПиН 2.4.2.2821-10  «Санитарно-эпидемиологические требования к условиям и организации обучения в общеобразовательных учреждениях», методическими материалами по организации внеурочной деятельности в образовательных учреждениях, реализующих общеобразовательные программы началь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color w:val="000000"/>
          <w:sz w:val="28"/>
          <w:szCs w:val="28"/>
        </w:rPr>
        <w:t xml:space="preserve">внеурочной деятельностью </w:t>
      </w:r>
      <w:r>
        <w:rPr>
          <w:color w:val="000000"/>
          <w:sz w:val="28"/>
          <w:szCs w:val="28"/>
        </w:rPr>
        <w:t xml:space="preserve">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неурочная деятельность в начальной школе позволяет решить ещё целый ряд очень важных задач: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ировать учебную нагрузку обучающихся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ить условия для развития ребенка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 внеурочной  деятельности определяются изложенными в ФГОС НОО требованиями к результатам освоения основной образовательной программы начального общего образования, интересами и потребностями обучающихся, запросами их родителей.</w:t>
      </w:r>
    </w:p>
    <w:p>
      <w:pPr>
        <w:pStyle w:val="Style31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учащихся начальных классов складывается из совокупности направление развития личности и видов деятельности, организуемых  педагогическим коллективом образовательного учре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63"/>
          <w:sz w:val="28"/>
          <w:szCs w:val="28"/>
        </w:rPr>
        <w:t xml:space="preserve">В основу программ внеурочной деятельности положены следующие </w:t>
      </w:r>
      <w:r>
        <w:rPr>
          <w:rStyle w:val="FontStyle63"/>
          <w:b/>
          <w:bCs/>
          <w:i/>
          <w:iCs/>
          <w:sz w:val="28"/>
          <w:szCs w:val="28"/>
        </w:rPr>
        <w:t>принципы: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развитие индивидуальности каждого ребёнка в процессе социального и профессионального самоопределения в систе</w:t>
        <w:softHyphen/>
        <w:t>ме внеурочной деятельности;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единство и целостность партнёрских отношений всех субъектов дополнительного образования;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63"/>
          <w:sz w:val="28"/>
          <w:szCs w:val="28"/>
        </w:rPr>
        <w:t>- системная организация управления учебно-воспитатель</w:t>
        <w:softHyphen/>
        <w:t>ным процессом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Тип  организационной модели внеурочной деятельности: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дополнительного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программы, реализующиеся во внеурочной деятельности по направлениям:</w:t>
      </w:r>
    </w:p>
    <w:p>
      <w:pPr>
        <w:pStyle w:val="Style31"/>
        <w:widowControl/>
        <w:spacing w:lineRule="auto" w:line="360"/>
        <w:ind w:hanging="0"/>
        <w:rPr>
          <w:rStyle w:val="FontStyle63"/>
          <w:b/>
          <w:b/>
          <w:sz w:val="28"/>
          <w:szCs w:val="28"/>
        </w:rPr>
      </w:pPr>
      <w:r>
        <w:rPr>
          <w:rStyle w:val="FontStyle63"/>
          <w:b/>
          <w:sz w:val="28"/>
          <w:szCs w:val="28"/>
        </w:rPr>
        <w:t xml:space="preserve">1. Физкультурно-спортивная направленность 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63"/>
          <w:sz w:val="28"/>
          <w:szCs w:val="28"/>
        </w:rPr>
        <w:t xml:space="preserve">* Программа «Здоровый ребёнок - успешный ребёнок» обеспечивает комплексное физическое  развитие ребёнка через систему  спортивно-оздоровительных мероприятий, проведение спортивных игр, Дней здоровья,  конкурсов, соревнований на местности и в спортивном зале. </w:t>
      </w:r>
    </w:p>
    <w:p>
      <w:pPr>
        <w:pStyle w:val="Style31"/>
        <w:widowControl/>
        <w:spacing w:lineRule="auto" w:line="360"/>
        <w:ind w:hanging="0"/>
        <w:rPr>
          <w:rStyle w:val="FontStyle63"/>
          <w:sz w:val="28"/>
          <w:szCs w:val="28"/>
        </w:rPr>
      </w:pPr>
      <w:r>
        <w:rPr>
          <w:rStyle w:val="FontStyle63"/>
          <w:rFonts w:eastAsia="Microsoft Sans Serif"/>
          <w:sz w:val="28"/>
          <w:szCs w:val="28"/>
        </w:rPr>
        <w:t xml:space="preserve"> </w:t>
      </w:r>
      <w:r>
        <w:rPr>
          <w:rStyle w:val="FontStyle63"/>
          <w:b/>
          <w:sz w:val="28"/>
          <w:szCs w:val="28"/>
        </w:rPr>
        <w:t>2. Духовно-нравственная  направленност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ab/>
        <w:t>* Творческое объединение «Я – гражданин России»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, основные пути развития гражданско-патриотического воспитания в нашей школе и направлена на воспитание патриотизма и формирование гражданственности.</w:t>
      </w:r>
    </w:p>
    <w:p>
      <w:pPr>
        <w:pStyle w:val="Style15"/>
        <w:spacing w:lineRule="auto" w:line="360"/>
        <w:jc w:val="both"/>
        <w:rPr/>
      </w:pPr>
      <w:r>
        <w:rPr>
          <w:rStyle w:val="FontStyle63"/>
          <w:b/>
          <w:sz w:val="28"/>
          <w:szCs w:val="28"/>
        </w:rPr>
        <w:t>3. Художественн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граммы объединений -   «Декоративно-прикладное искусство», «Юный художник», «Хоровое пение», кружков «Танцевальный», занятий «Академический вокал»,   предполагает дать возможность детям проявить себя, творчески раскрыться, развить природные задатк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3"/>
          <w:b/>
          <w:sz w:val="28"/>
          <w:szCs w:val="28"/>
        </w:rPr>
        <w:t>4. Туристко-краеведческая направленность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грамма классных часов  «Край родной -  Туманово» предполагает  участие учащихся в акциях «Подарок своими руками», «Цветущая школа», изучение родного края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ольшетумановскАЯ ООШ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2 учебный год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ласс – 5-ти дневная учебная нед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980"/>
        <w:gridCol w:w="1980"/>
        <w:gridCol w:w="720"/>
        <w:gridCol w:w="1260"/>
      </w:tblGrid>
      <w:tr>
        <w:trPr>
          <w:trHeight w:val="1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-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  <w:p>
            <w:pPr>
              <w:pStyle w:val="Normal"/>
              <w:jc w:val="both"/>
              <w:rPr/>
            </w:pPr>
            <w:r>
              <w:rPr/>
              <w:t>не-</w:t>
            </w:r>
          </w:p>
          <w:p>
            <w:pPr>
              <w:pStyle w:val="Normal"/>
              <w:jc w:val="both"/>
              <w:rPr/>
            </w:pPr>
            <w:r>
              <w:rPr/>
              <w:t>дели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уристко-краевед-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рай родной-Ту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ская С.Г., кл.руковод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екоративно-прикладное искусство» </w:t>
            </w:r>
          </w:p>
          <w:p>
            <w:pPr>
              <w:pStyle w:val="Normal"/>
              <w:jc w:val="both"/>
              <w:rPr/>
            </w:pPr>
            <w:r>
              <w:rPr/>
              <w:t>2. «Танцеваль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«Академический вокал»</w:t>
            </w:r>
          </w:p>
          <w:p>
            <w:pPr>
              <w:pStyle w:val="Normal"/>
              <w:jc w:val="both"/>
              <w:rPr/>
            </w:pPr>
            <w:r>
              <w:rPr/>
              <w:t>5. «Хоровое п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5-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0- 1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К, договор №1 от 01.09.2011г. </w:t>
            </w:r>
          </w:p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К, договор №2 от 01.09.2011г. </w:t>
            </w:r>
          </w:p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А.А., ст.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очкин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ровков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ревская А.С. </w:t>
            </w:r>
          </w:p>
          <w:p>
            <w:pPr>
              <w:pStyle w:val="Normal"/>
              <w:rPr/>
            </w:pPr>
            <w:r>
              <w:rPr/>
              <w:t>Писаревская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-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, четверг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, суббота</w:t>
            </w:r>
          </w:p>
          <w:p>
            <w:pPr>
              <w:pStyle w:val="Normal"/>
              <w:rPr/>
            </w:pPr>
            <w:r>
              <w:rPr/>
              <w:t>Четверг, суббота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но-спор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Здоровый ребёнок-успешный ребён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С.Г., кл.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</w:tr>
      <w:tr>
        <w:trPr>
          <w:trHeight w:val="1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ольшетуманов-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А.А., ст.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288"/>
      <w:jc w:val="both"/>
    </w:pPr>
    <w:rPr>
      <w:rFonts w:ascii="Microsoft Sans Serif" w:hAnsi="Microsoft Sans Serif" w:cs="Microsoft Sans Serif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27:00Z</dcterms:created>
  <dc:creator>Домик</dc:creator>
  <dc:description/>
  <cp:keywords/>
  <dc:language>en-US</dc:language>
  <cp:lastModifiedBy>Учитель</cp:lastModifiedBy>
  <cp:lastPrinted>2011-09-08T13:37:00Z</cp:lastPrinted>
  <dcterms:modified xsi:type="dcterms:W3CDTF">2011-09-08T09:40:00Z</dcterms:modified>
  <cp:revision>6</cp:revision>
  <dc:subject/>
  <dc:title>СОГЛАСОВАНО                                                УТВЕРЖДАЮ</dc:title>
</cp:coreProperties>
</file>