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caps w:val="false"/>
          <w:smallCaps w:val="false"/>
          <w:sz w:val="28"/>
          <w:szCs w:val="28"/>
        </w:rPr>
        <w:t>УТВЕРЖДАЮ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Директор 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>муниципального бюджетного</w:t>
      </w:r>
    </w:p>
    <w:p>
      <w:pPr>
        <w:pStyle w:val="TextBody"/>
        <w:jc w:val="left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образовательного учреждения                                                    </w:t>
      </w:r>
    </w:p>
    <w:p>
      <w:pPr>
        <w:pStyle w:val="TextBody"/>
        <w:jc w:val="left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Большетумановская основная </w:t>
      </w:r>
    </w:p>
    <w:p>
      <w:pPr>
        <w:pStyle w:val="TextBody"/>
        <w:jc w:val="left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>общеобразовательная школа</w:t>
      </w:r>
    </w:p>
    <w:p>
      <w:pPr>
        <w:pStyle w:val="TextBody"/>
        <w:jc w:val="left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______________ /И.В. Уткина/                                       </w:t>
      </w:r>
    </w:p>
    <w:p>
      <w:pPr>
        <w:pStyle w:val="TextBody"/>
        <w:jc w:val="left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</w:t>
      </w:r>
      <w:r>
        <w:rPr>
          <w:caps w:val="false"/>
          <w:smallCaps w:val="false"/>
          <w:sz w:val="28"/>
          <w:szCs w:val="28"/>
          <w:u w:val="single"/>
        </w:rPr>
        <w:t xml:space="preserve">приказ </w:t>
      </w:r>
      <w:r>
        <w:rPr>
          <w:caps w:val="false"/>
          <w:smallCaps w:val="false"/>
          <w:sz w:val="28"/>
          <w:szCs w:val="28"/>
        </w:rPr>
        <w:t xml:space="preserve">от </w:t>
      </w:r>
      <w:r>
        <w:rPr>
          <w:caps w:val="false"/>
          <w:smallCaps w:val="false"/>
          <w:sz w:val="28"/>
          <w:szCs w:val="28"/>
          <w:u w:val="single"/>
        </w:rPr>
        <w:t>16</w:t>
      </w:r>
      <w:r>
        <w:rPr>
          <w:caps w:val="false"/>
          <w:smallCaps w:val="false"/>
          <w:sz w:val="28"/>
          <w:szCs w:val="28"/>
        </w:rPr>
        <w:t xml:space="preserve"> апреля </w:t>
      </w:r>
      <w:r>
        <w:rPr>
          <w:caps w:val="false"/>
          <w:smallCaps w:val="false"/>
          <w:sz w:val="28"/>
          <w:szCs w:val="28"/>
          <w:u w:val="single"/>
        </w:rPr>
        <w:t>2012</w:t>
      </w:r>
      <w:r>
        <w:rPr>
          <w:caps w:val="false"/>
          <w:smallCaps w:val="false"/>
          <w:sz w:val="28"/>
          <w:szCs w:val="28"/>
        </w:rPr>
        <w:t>г.</w:t>
      </w:r>
      <w:r>
        <w:rPr>
          <w:caps w:val="false"/>
          <w:smallCaps w:val="false"/>
          <w:sz w:val="28"/>
          <w:szCs w:val="28"/>
          <w:u w:val="single"/>
        </w:rPr>
        <w:t>№ 102</w:t>
      </w: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bCs/>
          <w:caps w:val="false"/>
          <w:smallCaps w:val="false"/>
          <w:sz w:val="40"/>
          <w:szCs w:val="40"/>
        </w:rPr>
      </w:pPr>
      <w:r>
        <w:rPr>
          <w:b/>
          <w:bCs/>
          <w:caps w:val="false"/>
          <w:smallCaps w:val="false"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64"/>
          <w:szCs w:val="64"/>
        </w:rPr>
      </w:pPr>
      <w:r>
        <w:rPr>
          <w:rFonts w:cs="Arial" w:ascii="Verdana" w:hAnsi="Verdana"/>
          <w:b/>
          <w:bCs/>
          <w:sz w:val="64"/>
          <w:szCs w:val="64"/>
        </w:rPr>
        <w:t>уЧЕБНЫЙ ПЛАН</w:t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МУНИЦИПАЛЬНОГО БЮДЖЕТНОГО ОБРАЗОВАТЕЛЬНОГО УЧРЕЖДЕНИЯ</w:t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28"/>
          <w:szCs w:val="28"/>
        </w:rPr>
        <w:t>БОЛЬШЕТУМАНОВСКАЯ ОСНОВНАЯ ОБЩЕОБРАЗОВАТЕЛЬНАЯ ШКОЛА</w:t>
      </w:r>
    </w:p>
    <w:p>
      <w:pPr>
        <w:pStyle w:val="TextBody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на 2012 – 2013 УЧЕБНЫЙ ГОД</w:t>
      </w:r>
    </w:p>
    <w:p>
      <w:pPr>
        <w:pStyle w:val="TextBody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/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  </w:t>
      </w:r>
      <w:r>
        <w:rPr>
          <w:bCs/>
          <w:caps w:val="false"/>
          <w:smallCaps w:val="false"/>
          <w:sz w:val="28"/>
          <w:szCs w:val="28"/>
        </w:rPr>
        <w:t xml:space="preserve">Принят  решением 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          </w:t>
      </w:r>
      <w:r>
        <w:rPr>
          <w:bCs/>
          <w:caps w:val="false"/>
          <w:smallCaps w:val="false"/>
          <w:sz w:val="28"/>
          <w:szCs w:val="28"/>
        </w:rPr>
        <w:t xml:space="preserve">педагогического совета </w:t>
      </w:r>
    </w:p>
    <w:p>
      <w:pPr>
        <w:pStyle w:val="TextBody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                           </w:t>
      </w:r>
      <w:r>
        <w:rPr>
          <w:bCs/>
          <w:caps w:val="false"/>
          <w:smallCaps w:val="false"/>
          <w:sz w:val="28"/>
          <w:szCs w:val="28"/>
        </w:rPr>
        <w:t xml:space="preserve">(протокол № </w:t>
      </w:r>
      <w:r>
        <w:rPr>
          <w:bCs/>
          <w:caps w:val="false"/>
          <w:smallCaps w:val="false"/>
          <w:sz w:val="28"/>
          <w:szCs w:val="28"/>
          <w:u w:val="single"/>
        </w:rPr>
        <w:t xml:space="preserve"> 7</w:t>
      </w:r>
      <w:r>
        <w:rPr>
          <w:bCs/>
          <w:caps w:val="false"/>
          <w:smallCaps w:val="false"/>
          <w:sz w:val="28"/>
          <w:szCs w:val="28"/>
        </w:rPr>
        <w:t xml:space="preserve"> 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                           </w:t>
      </w:r>
      <w:r>
        <w:rPr>
          <w:bCs/>
          <w:caps w:val="false"/>
          <w:smallCaps w:val="false"/>
          <w:sz w:val="28"/>
          <w:szCs w:val="28"/>
        </w:rPr>
        <w:t xml:space="preserve">от </w:t>
      </w:r>
      <w:r>
        <w:rPr>
          <w:bCs/>
          <w:caps w:val="false"/>
          <w:smallCaps w:val="false"/>
          <w:sz w:val="28"/>
          <w:szCs w:val="28"/>
          <w:u w:val="single"/>
        </w:rPr>
        <w:t xml:space="preserve">16 </w:t>
      </w:r>
      <w:r>
        <w:rPr>
          <w:bCs/>
          <w:caps w:val="false"/>
          <w:smallCaps w:val="false"/>
          <w:sz w:val="28"/>
          <w:szCs w:val="28"/>
        </w:rPr>
        <w:t xml:space="preserve">апреля </w:t>
      </w:r>
      <w:r>
        <w:rPr>
          <w:bCs/>
          <w:caps w:val="false"/>
          <w:smallCaps w:val="false"/>
          <w:sz w:val="28"/>
          <w:szCs w:val="28"/>
          <w:u w:val="single"/>
        </w:rPr>
        <w:t>2012</w:t>
      </w:r>
      <w:r>
        <w:rPr>
          <w:bCs/>
          <w:caps w:val="false"/>
          <w:smallCaps w:val="false"/>
          <w:sz w:val="28"/>
          <w:szCs w:val="28"/>
        </w:rPr>
        <w:t>г.)</w:t>
      </w:r>
      <w:r>
        <w:br w:type="page"/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АНАЛИЗ РЕАЛИЗАЦИИ УЧЕБНОГО ПЛАНА </w:t>
      </w:r>
    </w:p>
    <w:p>
      <w:pPr>
        <w:pStyle w:val="TextBody"/>
        <w:spacing w:lineRule="auto" w:line="360"/>
        <w:rPr/>
      </w:pPr>
      <w:r>
        <w:rPr>
          <w:b/>
          <w:caps w:val="false"/>
          <w:smallCaps w:val="false"/>
          <w:sz w:val="28"/>
          <w:szCs w:val="28"/>
        </w:rPr>
        <w:t>ЗА 2011-2012 УЧЕБНЫЙ ГОД</w:t>
      </w:r>
    </w:p>
    <w:p>
      <w:pPr>
        <w:pStyle w:val="TextBody"/>
        <w:spacing w:lineRule="auto" w:line="360"/>
        <w:rPr/>
      </w:pPr>
      <w:r>
        <w:rPr>
          <w:b/>
          <w:caps w:val="false"/>
          <w:smallCaps w:val="false"/>
          <w:sz w:val="28"/>
          <w:szCs w:val="28"/>
        </w:rPr>
        <w:t>в МБОУ Большетумановская ООШ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2011-2012 учебного года выполнен полностью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 xml:space="preserve">Учебный план на 2011-2012 учебный год был составлен с соблюдением принципа преемственности при изучении предметов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 xml:space="preserve">1 сентября 2011 г. 1 класс обучался по новым федеральным государственным образовательным стандартам, был введён третий час учебного предмета  «Физическая культура» в 1, 5 классах. 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2011-2012 учебном году в начальной школе в рамках регионального компонента изучался учебный предмет «Экономика», за счёт часов образовательного учреждения велись индивидуальные и групповые занятия по русскому языку и математике. 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2011-2012 учебном году в основной школе изучались: 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за счёт часов регионального компонента во 2-9 классах  учебный предмет «Экономика»;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за счет часов компонента образовательного учреждения изучались учебные предметы: в 5-7 классах – экология, информатика. Проводились индивидуальные и групповые занятия по математике (5-6,8 классы), основам аграрной технологии (8 класс), анализу лингвистического текста (8-9 классы), практикумы решения химических задач (8 класс), предпрофильная подготовка учащихся  9 класса. Данная тематика занятий сохранена  в учебном плане на следующий учебный год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 xml:space="preserve">Результат анкетирования родителей в конце учебного года показал положительное отношение к предметам регионального компонента. За последние 3 года учащиеся показывают 100% успеваемость по данным предметам и хорошее качество знаний. </w:t>
      </w:r>
    </w:p>
    <w:p>
      <w:pPr>
        <w:pStyle w:val="TextBody"/>
        <w:spacing w:lineRule="auto" w:line="360"/>
        <w:ind w:firstLine="708"/>
        <w:jc w:val="both"/>
        <w:rPr>
          <w:spacing w:val="-5"/>
        </w:rPr>
      </w:pPr>
      <w:r>
        <w:rPr>
          <w:caps w:val="false"/>
          <w:smallCaps w:val="false"/>
          <w:sz w:val="28"/>
          <w:szCs w:val="28"/>
        </w:rPr>
        <w:t xml:space="preserve">Педагогический коллектив школы, исходя из принципов преемственности, принял решение сохранить предметы регионального компонента в 2012 – 2013 учебном году. </w:t>
      </w:r>
      <w:r>
        <w:rPr>
          <w:spacing w:val="-5"/>
        </w:rPr>
        <w:t xml:space="preserve"> </w:t>
      </w:r>
    </w:p>
    <w:p>
      <w:pPr>
        <w:pStyle w:val="TextBody"/>
        <w:spacing w:lineRule="auto" w:line="360"/>
        <w:rPr>
          <w:b/>
          <w:b/>
          <w:caps w:val="false"/>
          <w:smallCaps w:val="false"/>
          <w:spacing w:val="-5"/>
          <w:sz w:val="28"/>
          <w:szCs w:val="28"/>
        </w:rPr>
      </w:pPr>
      <w:r>
        <w:rPr>
          <w:b/>
          <w:caps w:val="false"/>
          <w:smallCaps w:val="false"/>
          <w:spacing w:val="-5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МбОУ БОЛЬШЕТУМАНОВСКАЯ ООШ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3 УЧЕБНЫЙ ГОД</w:t>
      </w:r>
    </w:p>
    <w:p>
      <w:pPr>
        <w:pStyle w:val="TextBody"/>
        <w:spacing w:lineRule="auto" w:line="36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Нормативно-правовое обеспечение.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</w:t>
      </w:r>
      <w:r>
        <w:rPr>
          <w:caps w:val="false"/>
          <w:smallCaps w:val="false"/>
          <w:sz w:val="28"/>
          <w:szCs w:val="28"/>
        </w:rPr>
        <w:t>Учебный план МБОУ Большетумановская ООШ на 2012-2013 учебный год  разработан в соответствии с приказом Министерства образования и науки Российской Федерации от 30 августа 2010 года № 889           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ом   Министерства образования  Нижегородской области от 15.03.2010 №224 «О базисном учебном плане общеобразовательных учреждений Нижегородской области на переходный период», на основе базисного учебного плана общеобразовательных учреждений Нижегородской области на период  2005-2010 год, утвержденного приказом Министерства образования и науки Нижегородской области от 04.03.2005г. №57, на основании приказа Министерства образования и науки Российской Федерации от 3 июня 2011г. № 1994, от 0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 Министерства образования Российской Федерации от 9 марта 2004г. №1312» в соответствии с санитарно-эпидемиологическими правилами и нормативами,  утвержденные постановлением Главного государственного санитарного врача Российской Федерации от 29 декабря 2010года №189 г. Москва «Об утверждении СанПиН 2.4.2.2821-10 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TextBody"/>
        <w:rPr>
          <w:b/>
          <w:b/>
          <w:bCs/>
          <w:caps w:val="false"/>
          <w:smallCaps w:val="false"/>
          <w:sz w:val="32"/>
          <w:szCs w:val="32"/>
        </w:rPr>
      </w:pPr>
      <w:r>
        <w:rPr>
          <w:b/>
          <w:bCs/>
          <w:caps w:val="false"/>
          <w:smallCaps w:val="false"/>
          <w:sz w:val="32"/>
          <w:szCs w:val="32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Пояснительная записка к учебному плану </w:t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1 - 2 классов</w:t>
      </w:r>
    </w:p>
    <w:p>
      <w:pPr>
        <w:pStyle w:val="TextBody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МБОУ БОЛЬШЕТУМАНОВСКАЯ ООШ</w:t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Учебный план 1 - 2 классов составлен в соответствии с пунктом 16 Федерального государственного образовательного стандарта, утверждённого приказом Министерства образования и науки Российской Федерации от 06.10.2009 №373 (с изменениями на 26.11.2010г.), письма Министерства образования Нижегородской области от 12.04.2011г. № 316-01-52-1430/11   «Методические рекомендации к Базисному учебному плану начального общего образования в 2011-2012 учебном году (первый класс), на основании приказа Министерства образования и науки Российской Федерации от 01 февраля 2012 г. №74 «О внесении изменений в федеральный базисный учебный план и примерные учебные планы  для образовательных учреждений 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1312. 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 xml:space="preserve">       </w:t>
      </w:r>
      <w:r>
        <w:rPr>
          <w:caps w:val="false"/>
          <w:smallCaps w:val="false"/>
          <w:sz w:val="28"/>
          <w:szCs w:val="28"/>
        </w:rPr>
        <w:t xml:space="preserve">Обучение в 1 классе осуществляется с соблюдением требованием СанПиН  2.4.2.2821-10:  5-дневная учебная неделя, «ступенчатый» режим обучения в первом полугодии ( в сентябре, октябре – по 3 урока в день по 35 минут каждый, 4 уроки предусмотрены в виде экскурсий, игр и т.д.), в ноябре – декабре – по 4 урока по 35 минут каждый; январь-май – по 4 урока по 45 минут каждый), во 2 классе –  6-дневная учебная неделя. 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 xml:space="preserve">Учебно-методический комплекс для 1 - 2 классов составлен в соответствии с Федеральным перечнем учебников, рекомендованных Министерством образования и науки РФ к использованию в образовательном процессе            на 2012/2013 учебный год). 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бучение в 1 - 2 классах ведётся по системе  учебников «Школа России» под редакцией А.А. Плешакова. 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Часы регионального и школьного компонентов во 2 классе распределены следующим образом: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 часа на «Русский язык»; 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 часа на «Литературное чтение»;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1 час на индивидуальные и групповые занятия по русскому языку;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 час на индивидуальные и групповые занятия по  математике;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1 час на изучение учебного предмета «Экономика» с целью развития творческих и индивидуальных способностей обучающихся. 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МК 1 класса: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Азбука. Горецкий В.Г., Кирюшкин В.А., Виноградская Л.А. Просвещение, 2011г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2. Литературное чтение. Климанова Л.Ф., Горецкий В.Г., Голованова М.В. Просвещение, 2011г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3. Русский язык. Канакина В.П., Горецкий В.Г. Просвещение, 2011г.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 Математика. Моро М.И., Степанова С.В., Волкова С.И. Просвещение, 2011г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5. Окружающий мир. Плешаков А.А. Просвещение, 2011г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6. Музыка. Критская Е.Д., Сергеева Г.П., Шмагина Т.С. Просвещение, 2011г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7. Технология. Роговцева Н.И., Богданова Н.В. Просвещение, 2011г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8. Физическая культура. Матвеев А.П. Просвещение, 2011г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9. Изобразительное искусство. Неменская Л.А. /под ред. Неменского Б.М. / Просвещение, 2011г.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МК 2 класса: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Русский язык. Канакина В.П., Горецкий В.Г. Просвещение, 2012г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2. Литературное чтение. Климанова Л.Ф., Горецкий В.Г., Голованова М.В. Просвещение, 2012г.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3. Английский язык. Биболетова М.З., Денисенко О.А., Трубанева Н.Н. , Титул, 2012г. 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4. Математика. Моро М.И., Бантова М.А., Бельтюкова Г.В.Просвещение, 2012г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5. Окружающий мир. Плешаков А.А. Просвещение, 2012г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6. Музыка. Критская Е.Д., Сергеева Г.П., Шмагина Т.С. Просвещение, 2012г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7. Технология. Роговцева Н.И., Богданова Н.В. Просвещение, 2012г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8. Физическая культура. Матвеев А.П. Просвещение, 2012г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9. Изобразительное искусство. Коротеева Е.И. /под ред. Неменского Б.М. / Просвещение, 2012г.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соответствии с приказом Министерства образования и науки РФ от 30 августа 2010 года №889 «О внесении изменений в федеральный базисный  учебный план и примерные учебные планы для образовательных учреждений РФ, реализующих программы общего образования», СанПиН 2.4.2.2821-10, утверждённые постановлением Главного государственного санитарного  врача  РФ от 29.12.2010г. в 1-2 классах вводится третий час физической культуры. В связи с этим увеличивается максимально допустимая недельная нагрузка в 1 классе:  с 20 часов до 21 часа, во 2 классе – 26 часов. 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Пояснительная записка к учебному плану </w:t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3 - 4 классов</w:t>
      </w:r>
    </w:p>
    <w:p>
      <w:pPr>
        <w:pStyle w:val="TextBody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МБОУ БОЛЬШЕТУМАНОВСКАЯ ООШ</w:t>
      </w:r>
    </w:p>
    <w:p>
      <w:pPr>
        <w:pStyle w:val="TextBody"/>
        <w:spacing w:lineRule="auto" w:line="360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 xml:space="preserve">В 3 – 4 классах: 6-дневная учебная неделя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 xml:space="preserve">В  связи  с  малой   наполняемостью    3  и  4   классы      объединены в 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ласс - комплект.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 1 сентября 2012 года, в соответствии с приказом Министерства образовании и науки Российской федерации от 31 января 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1089 и приказа от  01 февраля 2012г. № 74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1312» в 4 классе вводится учебный курс «Основы религиозных культур и светской этики».  По решению родителей, в рамках данного учебного курса, вводится изучение модуля «Основы православной культуры»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Обучение в 1 – 4 классах ведётся по системе «Школа России», руководитель  А.А. Плешаков.  В 3 и 4 классах изучается курс «Информатика» в качестве учебного модуля в рамках предмета «Технология»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ab/>
        <w:t>За счёт часов регионального компонента ведется изучение предмета «Экономика» в объёме 1 час в неделю (2, 3, 4 классы) по программе «Экономика в начальной школе», автор О.В. Плетенёва, НИРО. Индивидуальные и групповые занятия в начальной школе выделены (за счет часов компонента образовательного учреждения) на изучение русского языка, математики и направлены на дифференцированную  работу с обучающимис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Пояснительная записка к учебному плану </w:t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5 - 9 классов</w:t>
      </w:r>
    </w:p>
    <w:p>
      <w:pPr>
        <w:pStyle w:val="TextBody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МБОУ БОЛЬШЕТУМАНОВСКАЯ ООШ</w:t>
      </w:r>
    </w:p>
    <w:p>
      <w:pPr>
        <w:pStyle w:val="TextBody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Учебные курсы федерального компонента представлены в учебном плане шко</w:t>
        <w:softHyphen/>
        <w:t>лы в полном объеме, без изменений, с соблюдением часовой недельной нагруз</w:t>
        <w:softHyphen/>
        <w:t>ки по каждому предмету, что обеспечивает единство школьного образования в стране.   Выбор содержания школьного компонента определен с учетом наличия УМК, соответствующей подготовки учителей и с согласия родителей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В 5, 6, 7 классах (за счет часов школьного компонента) вводится по 1 часу информатики в неделю с целью освоения системы базовых знаний, отражающих вклад информатики в формирование современной научной картины мира, развитие познавательных интересов, интеллектуальных и  творческих способностей средствами  ИКТ.  Из часов регионального компонента в 5, 6, 7, 8, 9 классах по 1 часу в неделю отводится на изучение экономики.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образовательную область «Физическая культура» введён 3 час физической культуры в 5, 6 классах на основании приказа Министерства образования Нижегородской области от 8 апреля 2011г. №316-01-52-1403/11 «О введении третьего часа физической культуры» и по соблюдению преемственности в 6 классе.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В 5, 6, 7 классах организуются групповые занятия по экологии в объеме 1 часа в неделю; занятия по математике (5 и 6 класс) в объеме 1 часа в неделю за счет</w:t>
      </w: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компонента образовательного учреждения. Изучение курса «Экология» направлено на решение экологических вопросов с целью овладения учащимися навыков теоретической, практической работы для выполнения школьного положения о туристско-краеведческой экспедиции.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8 классе (за счет компонента образовательного учреждения) выделено по 1 часу в неделю на изучение курсов «Основы аграрной технологии», «Математика», «Анализ лингвистического текста», «Практикум решения химических задач». 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урс «Основы аграрной технологии» введен с целью  овладения учащимися общетрудовыми и специальными умениями, ведения домашнего хозяйства, самостоятельного и осознанного определения своих жизненных и профессиональных планов; безопасными приемами труда.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урс «Анализ лингвистического текста» предусматривает интеллектуальное и лингвистическое развитие школьников, воспитание вдумчивого читателя, формирование осмысленного навыка создания связного и доказательного письменного текста при подготовке к ЕГЭ.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Практикум решения химических задач» направлен на  дифференцированную  работу с учащимися. 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время, отведенное по базисному учебному плану в 8, 9 классах для предметов образовательной области «Искусство»  по решению учащихся, родителей и образовательного учреждения,  используется следующим образом: в 8-9 классах предметы «Музыка» и «ИЗО» изучаются в объёме по 0,5 ч. в неделю, по программам для общеобразовательных учреждений:  «Музыка» 5 – 9 классы, авторы Г.П. Сергеева, Е.Д. Критская, Москва, Просвещение, 2009г. и «Изобразительное искусство и художественный труд», 1 – 9 классы, под ред. Б.М. Неменского, Москва, Просвещение, 2009г. 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9 классе (за счет часов компонента образовательного учреждения) выделен 1 час в неделю на изучение курса «Анализ лингвистического текста». 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едпрофильная подготовка обучающихся в 9 классе (за счет часов компонента образовательного учреждения) включает в себя: 1 час в неделю занятий по программе «Твоя профессиональная карьера», авторы В.П. Бондарева, М.С. Гутник и др., Москва, Просвещение, 2009г.  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Курсы по выбору учащихся проводятся 1 ч. в неделю в объёме:                   0, 33ч -  «Физика в твоём доме»,  0, 33ч - «Химия в сельском хозяйстве»,        0, 34ч -  «Математика в быту и профессиях»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обязательной и максимальной учебной нагрузки соответствуют норма</w:t>
        <w:softHyphen/>
        <w:t>тивным требованиям базисного учебного план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мбоу большетумановскАЯ ООШ</w:t>
      </w:r>
    </w:p>
    <w:p>
      <w:pPr>
        <w:pStyle w:val="TextBody"/>
        <w:rPr/>
      </w:pPr>
      <w:r>
        <w:rPr>
          <w:b/>
          <w:bCs/>
          <w:sz w:val="28"/>
          <w:szCs w:val="28"/>
        </w:rPr>
        <w:t>на 2012 – 2013 учебный год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класс – 5-ти дневная учебная недел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 – 6-ти 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629"/>
        <w:gridCol w:w="1017"/>
        <w:gridCol w:w="982"/>
        <w:gridCol w:w="875"/>
      </w:tblGrid>
      <w:tr>
        <w:trPr>
          <w:trHeight w:val="828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в неделю</w:t>
            </w:r>
          </w:p>
        </w:tc>
      </w:tr>
      <w:tr>
        <w:trPr>
          <w:trHeight w:val="191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715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ФИЛОЛОГ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109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И ГРУППОВЫЕ ЗАН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БЪЁМ НЕДЕЛЬНОЙ НАГРУЗ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мБоу большетумановскАЯ ООШ</w:t>
      </w:r>
    </w:p>
    <w:p>
      <w:pPr>
        <w:pStyle w:val="TextBody"/>
        <w:rPr/>
      </w:pPr>
      <w:r>
        <w:rPr>
          <w:b/>
          <w:bCs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3-4 классы-6-ти 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698"/>
        <w:gridCol w:w="1286"/>
        <w:gridCol w:w="1166"/>
        <w:gridCol w:w="819"/>
      </w:tblGrid>
      <w:tr>
        <w:trPr>
          <w:trHeight w:val="828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в неделю</w:t>
            </w:r>
          </w:p>
        </w:tc>
      </w:tr>
      <w:tr>
        <w:trPr>
          <w:trHeight w:val="191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71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ФИЛОЛОГ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 НАРОДОВ РОСС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: ОСНОВЫ ПРАВОСЛАВНОЙ КУЛЬ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</w:tr>
      <w:tr>
        <w:trPr>
          <w:trHeight w:val="7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И ГРУППОВЫЕ ЗАН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БЪЁМ НЕДЕЛЬНОЙ НАГРУЗ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 большетумановская оош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caps/>
          <w:sz w:val="32"/>
          <w:szCs w:val="36"/>
        </w:rPr>
        <w:t>(</w:t>
      </w:r>
      <w:r>
        <w:rPr>
          <w:b/>
          <w:sz w:val="32"/>
          <w:szCs w:val="36"/>
        </w:rPr>
        <w:t xml:space="preserve">Основное общее образование) </w:t>
      </w:r>
    </w:p>
    <w:tbl>
      <w:tblPr>
        <w:tblW w:w="10844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225"/>
        <w:gridCol w:w="740"/>
        <w:gridCol w:w="740"/>
        <w:gridCol w:w="755"/>
        <w:gridCol w:w="851"/>
        <w:gridCol w:w="708"/>
        <w:gridCol w:w="996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-НЫЕ ОБЛАСТ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часов в неделю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X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28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33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49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</w:t>
            </w:r>
          </w:p>
        </w:tc>
      </w:tr>
      <w:tr>
        <w:trPr>
          <w:trHeight w:val="32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РЕШЕНИЯ ХИМИЧЕСКИХ ЗАДА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ГРАРНОЙ ТЕХНОЛОГ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ИНГВИСТИЧЕСКОГО ТЕКС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ПРОФЕССИОНАЛЬНАЯ КАРЬ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УРСЫ ПО ВЫБОР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«Физика в твоём дом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«Химия в сельском хозяйств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«Математика в быту и профессиях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ОБЪЕМ НЕДЕЛЬНОЙ НАГРУЗКИ ПРИ 6-ТИ ДНЕВНОЙ НЕД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</w:t>
            </w:r>
          </w:p>
        </w:tc>
      </w:tr>
    </w:tbl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                          </w:t>
      </w:r>
    </w:p>
    <w:p>
      <w:pPr>
        <w:pStyle w:val="TextBody"/>
        <w:jc w:val="left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caps w:val="false"/>
          <w:smallCaps w:val="false"/>
          <w:sz w:val="28"/>
          <w:szCs w:val="28"/>
        </w:rPr>
        <w:t>УТВЕРЖДАЮ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Директор 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>муниципального бюджетного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образовательного учреждения                                                    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Большетумановская основная 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>общеобразовательная школа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______________ /И.В. Уткина/                                       </w:t>
      </w:r>
    </w:p>
    <w:p>
      <w:pPr>
        <w:pStyle w:val="TextBody"/>
        <w:jc w:val="left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</w:t>
      </w:r>
      <w:r>
        <w:rPr>
          <w:caps w:val="false"/>
          <w:smallCaps w:val="false"/>
          <w:sz w:val="28"/>
          <w:szCs w:val="28"/>
          <w:u w:val="single"/>
        </w:rPr>
        <w:t xml:space="preserve">приказ </w:t>
      </w:r>
      <w:r>
        <w:rPr>
          <w:caps w:val="false"/>
          <w:smallCaps w:val="false"/>
          <w:sz w:val="28"/>
          <w:szCs w:val="28"/>
        </w:rPr>
        <w:t xml:space="preserve">от </w:t>
      </w:r>
      <w:r>
        <w:rPr>
          <w:caps w:val="false"/>
          <w:smallCaps w:val="false"/>
          <w:sz w:val="28"/>
          <w:szCs w:val="28"/>
          <w:u w:val="single"/>
        </w:rPr>
        <w:t>16</w:t>
      </w:r>
      <w:r>
        <w:rPr>
          <w:caps w:val="false"/>
          <w:smallCaps w:val="false"/>
          <w:sz w:val="28"/>
          <w:szCs w:val="28"/>
        </w:rPr>
        <w:t xml:space="preserve"> апреля </w:t>
      </w:r>
      <w:r>
        <w:rPr>
          <w:caps w:val="false"/>
          <w:smallCaps w:val="false"/>
          <w:sz w:val="28"/>
          <w:szCs w:val="28"/>
          <w:u w:val="single"/>
        </w:rPr>
        <w:t>2012</w:t>
      </w:r>
      <w:r>
        <w:rPr>
          <w:caps w:val="false"/>
          <w:smallCaps w:val="false"/>
          <w:sz w:val="28"/>
          <w:szCs w:val="28"/>
        </w:rPr>
        <w:t>г.</w:t>
      </w:r>
      <w:r>
        <w:rPr>
          <w:caps w:val="false"/>
          <w:smallCaps w:val="false"/>
          <w:sz w:val="28"/>
          <w:szCs w:val="28"/>
          <w:u w:val="single"/>
        </w:rPr>
        <w:t>№ 102</w:t>
      </w: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bCs/>
          <w:caps w:val="false"/>
          <w:smallCaps w:val="false"/>
          <w:sz w:val="40"/>
          <w:szCs w:val="40"/>
        </w:rPr>
      </w:pPr>
      <w:r>
        <w:rPr>
          <w:b/>
          <w:bCs/>
          <w:caps w:val="false"/>
          <w:smallCaps w:val="false"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64"/>
          <w:szCs w:val="64"/>
        </w:rPr>
      </w:pPr>
      <w:r>
        <w:rPr>
          <w:rFonts w:cs="Arial" w:ascii="Verdana" w:hAnsi="Verdana"/>
          <w:b/>
          <w:bCs/>
          <w:sz w:val="64"/>
          <w:szCs w:val="64"/>
        </w:rPr>
        <w:t>уЧЕБНЫЙ ПЛАН</w:t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МУНИЦИПАЛЬНОГО БЮДЖЕТНОГО ОБРАЗОВАТЕЛЬНОГО УЧРЕЖДЕНИЯ</w:t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28"/>
          <w:szCs w:val="28"/>
        </w:rPr>
        <w:t>БОЛЬШЕТУМАНОВСКАЯ ОСНОВНАЯ ОБЩЕОБРАЗОВАТЕЛЬНАЯ ШКОЛА</w:t>
      </w:r>
    </w:p>
    <w:p>
      <w:pPr>
        <w:pStyle w:val="TextBody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на 2012 – 2013 УЧЕБНЫЙ ГОД</w:t>
      </w:r>
    </w:p>
    <w:p>
      <w:pPr>
        <w:pStyle w:val="TextBody"/>
        <w:spacing w:lineRule="auto" w:line="360"/>
        <w:rPr/>
      </w:pPr>
      <w:r>
        <w:rPr>
          <w:b/>
          <w:bCs/>
          <w:sz w:val="32"/>
          <w:szCs w:val="32"/>
        </w:rPr>
        <w:t xml:space="preserve">по программе специальной (коррекционной) общеобразовательной школы 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вида</w:t>
      </w:r>
    </w:p>
    <w:p>
      <w:pPr>
        <w:pStyle w:val="TextBody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/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  </w:t>
      </w:r>
      <w:r>
        <w:rPr>
          <w:bCs/>
          <w:caps w:val="false"/>
          <w:smallCaps w:val="false"/>
          <w:sz w:val="28"/>
          <w:szCs w:val="28"/>
        </w:rPr>
        <w:t xml:space="preserve">Принят  решением 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          </w:t>
      </w:r>
      <w:r>
        <w:rPr>
          <w:bCs/>
          <w:caps w:val="false"/>
          <w:smallCaps w:val="false"/>
          <w:sz w:val="28"/>
          <w:szCs w:val="28"/>
        </w:rPr>
        <w:t xml:space="preserve">педагогического совета </w:t>
      </w:r>
    </w:p>
    <w:p>
      <w:pPr>
        <w:pStyle w:val="TextBody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                           </w:t>
      </w:r>
      <w:r>
        <w:rPr>
          <w:bCs/>
          <w:caps w:val="false"/>
          <w:smallCaps w:val="false"/>
          <w:sz w:val="28"/>
          <w:szCs w:val="28"/>
        </w:rPr>
        <w:t xml:space="preserve">(протокол № </w:t>
      </w:r>
      <w:r>
        <w:rPr>
          <w:bCs/>
          <w:caps w:val="false"/>
          <w:smallCaps w:val="false"/>
          <w:sz w:val="28"/>
          <w:szCs w:val="28"/>
          <w:u w:val="single"/>
        </w:rPr>
        <w:t xml:space="preserve"> 7</w:t>
      </w:r>
      <w:r>
        <w:rPr>
          <w:bCs/>
          <w:caps w:val="false"/>
          <w:smallCaps w:val="false"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      </w:t>
      </w:r>
      <w:r>
        <w:rPr>
          <w:bCs/>
          <w:caps w:val="false"/>
          <w:smallCaps w:val="false"/>
          <w:sz w:val="28"/>
          <w:szCs w:val="28"/>
        </w:rPr>
        <w:t xml:space="preserve">от </w:t>
      </w:r>
      <w:r>
        <w:rPr>
          <w:bCs/>
          <w:caps w:val="false"/>
          <w:smallCaps w:val="false"/>
          <w:sz w:val="28"/>
          <w:szCs w:val="28"/>
          <w:u w:val="single"/>
        </w:rPr>
        <w:t xml:space="preserve">16 </w:t>
      </w:r>
      <w:r>
        <w:rPr>
          <w:bCs/>
          <w:caps w:val="false"/>
          <w:smallCaps w:val="false"/>
          <w:sz w:val="28"/>
          <w:szCs w:val="28"/>
        </w:rPr>
        <w:t xml:space="preserve">апреля </w:t>
      </w:r>
      <w:r>
        <w:rPr>
          <w:bCs/>
          <w:caps w:val="false"/>
          <w:smallCaps w:val="false"/>
          <w:sz w:val="28"/>
          <w:szCs w:val="28"/>
          <w:u w:val="single"/>
        </w:rPr>
        <w:t>2012</w:t>
      </w:r>
      <w:r>
        <w:rPr>
          <w:bCs/>
          <w:caps w:val="false"/>
          <w:smallCaps w:val="false"/>
          <w:sz w:val="28"/>
          <w:szCs w:val="28"/>
        </w:rPr>
        <w:t>г.)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Учебный план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МБОУ Большетумановская ООШ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по программе специальной (коррекционной) </w:t>
      </w:r>
    </w:p>
    <w:p>
      <w:pPr>
        <w:pStyle w:val="TextBody"/>
        <w:rPr/>
      </w:pPr>
      <w:r>
        <w:rPr>
          <w:bCs/>
          <w:caps w:val="false"/>
          <w:smallCaps w:val="false"/>
          <w:sz w:val="28"/>
          <w:szCs w:val="28"/>
        </w:rPr>
        <w:t xml:space="preserve">общеобразовательной школы  </w:t>
      </w:r>
      <w:r>
        <w:rPr>
          <w:bCs/>
          <w:caps w:val="false"/>
          <w:smallCaps w:val="false"/>
          <w:sz w:val="28"/>
          <w:szCs w:val="28"/>
          <w:lang w:val="en-US"/>
        </w:rPr>
        <w:t>VIII</w:t>
      </w:r>
      <w:r>
        <w:rPr>
          <w:bCs/>
          <w:caps w:val="false"/>
          <w:smallCaps w:val="false"/>
          <w:sz w:val="28"/>
          <w:szCs w:val="28"/>
        </w:rPr>
        <w:t xml:space="preserve"> вида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во 2, 3, 4, 9 классах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848"/>
        <w:gridCol w:w="865"/>
        <w:gridCol w:w="865"/>
        <w:gridCol w:w="865"/>
        <w:gridCol w:w="865"/>
        <w:gridCol w:w="907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рактика  (в дня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Коррекционные курсы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витие устной речи на основе изучения предметов и явлений окру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циально-бытовая ориентировка (СБ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ит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Учебный план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МБОУ Большетумановская ООШ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по программе специальной (коррекционной) </w:t>
      </w:r>
    </w:p>
    <w:p>
      <w:pPr>
        <w:pStyle w:val="TextBody"/>
        <w:rPr/>
      </w:pPr>
      <w:r>
        <w:rPr>
          <w:bCs/>
          <w:caps w:val="false"/>
          <w:smallCaps w:val="false"/>
          <w:sz w:val="28"/>
          <w:szCs w:val="28"/>
        </w:rPr>
        <w:t xml:space="preserve">общеобразовательной школы  </w:t>
      </w:r>
      <w:r>
        <w:rPr>
          <w:bCs/>
          <w:caps w:val="false"/>
          <w:smallCaps w:val="false"/>
          <w:sz w:val="28"/>
          <w:szCs w:val="28"/>
          <w:lang w:val="en-US"/>
        </w:rPr>
        <w:t>VIII</w:t>
      </w:r>
      <w:r>
        <w:rPr>
          <w:bCs/>
          <w:caps w:val="false"/>
          <w:smallCaps w:val="false"/>
          <w:sz w:val="28"/>
          <w:szCs w:val="28"/>
        </w:rPr>
        <w:t xml:space="preserve"> вида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в 3  классе</w:t>
      </w:r>
    </w:p>
    <w:p>
      <w:pPr>
        <w:pStyle w:val="TextBody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(индивидуальное обучение на дому)</w:t>
      </w:r>
    </w:p>
    <w:p>
      <w:pPr>
        <w:pStyle w:val="TextBody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898"/>
        <w:gridCol w:w="923"/>
      </w:tblGrid>
      <w:tr>
        <w:trPr>
          <w:trHeight w:val="81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40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8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81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07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Коррекционные курсы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витие устной речи на основе изучения предметов и явлений окру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8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итм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26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0:00Z</dcterms:created>
  <dc:creator>Администрация</dc:creator>
  <dc:description/>
  <dc:language>en-US</dc:language>
  <cp:lastModifiedBy>Школа</cp:lastModifiedBy>
  <cp:lastPrinted>2012-05-26T13:05:00Z</cp:lastPrinted>
  <dcterms:modified xsi:type="dcterms:W3CDTF">2012-05-26T10:09:00Z</dcterms:modified>
  <cp:revision>20</cp:revision>
  <dc:subject/>
  <dc:title>СОГЛАСОВАНО                                                УТВЕРЖДАЮ</dc:title>
</cp:coreProperties>
</file>