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БОУ Большетумановская ОО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пра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организации горячего питания обучающихся от 12 сентября 2012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рядок организации горячего питания обучающихся МБОУ Большетумановская ООШ разработан на основании Закона РФ «Об образовании», Типового положения об общеобразовательном учреждении, утверждённого постановлением Правительства РФ от 19.03.2001г. № 196 и осуществляется в соответствии с санитарно – эпидемиологическими правилами и нормативами СанПин 2.4.2.2821-10 «Санитарно-эпидемиологические требования к условиям и организации обучения в общеобразовательных учреждениях», утверждёнными постановлением Главного государственного санитарного врача Российской Федерации от 29 декабря 2010 г. № 189 и зарегистрированных в Минюсте России 03 марта 2011г. № 19993, СанПиН 2.4.5.2409 – 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созданы условия для организации горячего питания обучающихся в виде обедов (1,2,3 блю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поставки продуктов питания осуществляется по договорам школы с Поставщиками. Закупка продуктов производится с предоставлением копий сопроводительных документов, подтверждающих качество и безопасность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имеет обеденный зал для организации питания обучающихся и осуществляет административный и общественный контроль за качеством услуг, в целях охраны и укрепления здоровь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школе обеспечивается бесперебойное горячее питание в соответствии с утверждённым мен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питания осуществляется квалифицированными кадрами, знающими вопросы питания обучающихся. Так, шеф-повар Швецова Г.Н. имеет 4 разряд и прошла курсы повышения квалификации в 2011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рганизации питания обучающихся строго соблюдаются требования, предъявляемые к качеству продуктов питания. Качество блюд и кулинарных изделий соответствует нормативно – технической документации. При приготовлении блюд соблюдается технология приготовления, санитарные нормы и правила, предъявляемые к организации 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рганизации питания (по выходу порций, калорийности, разнообразию, включению витаминной продукции) строго соблюдается утверждённое меню с обеспечением 10 дневного циклическ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школе назначена ответственная за организацию горячего питания обучающихся Макарова В.Н., на которую возложены обязанности учёта и контроля организации питания обучающихся и пропаганды гигиенических основ питания, с привлечением медицинского персонала Большетумановского ФАП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е рациональное, сбалансированное, отвечает принципам щадящего питания. Питьевой режим: питьевой фонтан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охват горячим питанием составляет 97 % обучающихся, 90 % родителей получают компенсационную выплату в размере 450 рублей на питание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кола осуществляет информирование и консультирование родителей (иных законных представителей) обучающихся по вопросам организации питания и знакомит с информацией по воспитанию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ческое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овести витаминизацию блюд под контролем медицинского работника Сорвачёвой Н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: шеф – повар Швецова Г.Н., Макарова В.Н., ответственная за организацию горяче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: в течени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нформировать родителей обучающихся о проводимых в школе мероприятиях по профилактике витаминной и микроэлементной недостаточ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: заместитель директора по УВР Лобанова В.В., заместитель директора по ВР Боровкова Е.В., классные руководители, шеф – повар Швецова Г.Н., Макарова В.Н., ответственная за организацию горяче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: в течени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силить проведение организационной работы (лекции, семинары, деловые игры, викторины, дни здоровья) по формированию навыков и культуры здорового питания, этике приёма пищи, профилактике алиментарно – зависимых заболеваний, пищевых отравлений и инфекционных заболе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е: заместитель директора по УВР Лобанова В.В., заместитель директора по ВР Боровкова Е.В., классные руков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: в течение учебн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ректор школы: ___________________/И.В.Уткина/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987800" cy="298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987800" cy="298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34:00Z</dcterms:created>
  <dc:creator>Director</dc:creator>
  <dc:description/>
  <cp:keywords/>
  <dc:language>en-US</dc:language>
  <cp:lastModifiedBy>Лобанова</cp:lastModifiedBy>
  <dcterms:modified xsi:type="dcterms:W3CDTF">2012-09-14T09:59:00Z</dcterms:modified>
  <cp:revision>5</cp:revision>
  <dc:subject/>
  <dc:title/>
</cp:coreProperties>
</file>