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Министерство образования Нижегородской области</w:t>
      </w:r>
    </w:p>
    <w:p>
      <w:pPr>
        <w:pStyle w:val="Heading9"/>
        <w:spacing w:lineRule="auto" w:line="240"/>
        <w:rPr>
          <w:sz w:val="26"/>
        </w:rPr>
      </w:pPr>
      <w:r>
        <w:rPr>
          <w:sz w:val="26"/>
        </w:rPr>
        <w:t xml:space="preserve">Государственное образовательное учреждение </w:t>
      </w:r>
    </w:p>
    <w:p>
      <w:pPr>
        <w:pStyle w:val="Heading9"/>
        <w:spacing w:lineRule="auto" w:line="240"/>
        <w:rPr/>
      </w:pPr>
      <w:r>
        <w:rPr>
          <w:sz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Нижегородский институт развития образова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ГОУ ДПО НИРО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П Р И К А З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                             </w:t>
            </w:r>
            <w:r>
              <w:rPr>
                <w:b/>
                <w:sz w:val="40"/>
              </w:rPr>
              <w:t xml:space="preserve">  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06.09.2011</w:t>
            </w:r>
            <w:r>
              <w:rPr>
                <w:sz w:val="24"/>
              </w:rPr>
              <w:t xml:space="preserve">              г. Нижний Новгород                            № </w:t>
            </w:r>
            <w:r>
              <w:rPr>
                <w:sz w:val="24"/>
                <w:u w:val="single"/>
              </w:rPr>
              <w:t>_</w:t>
            </w:r>
            <w:r>
              <w:rPr>
                <w:sz w:val="28"/>
                <w:szCs w:val="28"/>
                <w:u w:val="single"/>
              </w:rPr>
              <w:t>90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234440</wp:posOffset>
                      </wp:positionH>
                      <wp:positionV relativeFrom="page">
                        <wp:posOffset>64770</wp:posOffset>
                      </wp:positionV>
                      <wp:extent cx="160020" cy="146050"/>
                      <wp:effectExtent l="6350" t="635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00" cy="146160"/>
                                <a:chOff x="0" y="0"/>
                                <a:chExt cx="16020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720" cy="131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0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2pt;margin-top:5.1pt;width:12.55pt;height:11.5pt" coordorigin="1944,102" coordsize="251,230">
                      <v:line id="shape_0" from="1944,125" to="1944,331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44,102" to="2195,102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662805</wp:posOffset>
                      </wp:positionH>
                      <wp:positionV relativeFrom="page">
                        <wp:posOffset>64770</wp:posOffset>
                      </wp:positionV>
                      <wp:extent cx="139700" cy="152400"/>
                      <wp:effectExtent l="635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152280"/>
                                <a:chOff x="0" y="0"/>
                                <a:chExt cx="139680" cy="15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15pt;margin-top:5.1pt;width:10.95pt;height:11.95pt" coordorigin="7343,102" coordsize="219,239">
                      <v:line id="shape_0" from="7343,102" to="7539,102" stroked="t" o:allowincell="t" style="position:absolute;flip:x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62,102" to="7562,341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Style14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119380</wp:posOffset>
                </wp:positionV>
                <wp:extent cx="3552190" cy="1176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left" w:pos="40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рганиз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left" w:pos="40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кспериментальной деятель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left" w:pos="4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базе образовательных учреждений Нижегоро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2011-2012 учебном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92.65pt;mso-wrap-distance-left:9.05pt;mso-wrap-distance-right:9.05pt;mso-wrap-distance-top:0pt;mso-wrap-distance-bottom:0pt;margin-top:9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5" w:leader="none"/>
                          <w:tab w:val="left" w:pos="40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рганиз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5" w:leader="none"/>
                          <w:tab w:val="left" w:pos="40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экспериментальной деятельност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5" w:leader="none"/>
                          <w:tab w:val="left" w:pos="40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базе образовательных учреждений Нижегород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2011-2012 учебном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развития образовательного пространства региона, стимулирования процесса инновационной и экспериментальной деятельности в образовательных учреждениях, на основании заключения Научно-методического экспертного совета ГОУ ДПО НИРО (протокол № 5 от 21.06.2011 г.)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ь на базе образовательных учреждений Нижегородской области в 2011-2012 учебном году экспериментальные площадки ГОУ ДПО НИРО по следующим направлениям научно-исследовательской деятельности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2"/>
        <w:gridCol w:w="2696"/>
        <w:gridCol w:w="2552"/>
        <w:gridCol w:w="2266"/>
        <w:gridCol w:w="28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режд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едущее структурное подразделени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учный руководите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системы здоровьесбережения педагогических работников в условиях общеобразовательного учреж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9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 Нов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федра здоровьесбержения в образован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.С. Гладыш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 д.б.н., профессо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системы здоровьесбережения педагогических работ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56" w:hanging="0"/>
              <w:rPr/>
            </w:pPr>
            <w:r>
              <w:rPr>
                <w:sz w:val="24"/>
                <w:szCs w:val="24"/>
              </w:rPr>
              <w:t>Разработка методики использования во внеурочной деятельности программы «Разговор о здоровье» в рамках внедрения ФГОС НО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У СОШ № 93, 129 г. Н. Нов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федра здоровьесбержения в образован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Абросимова, старший преподавате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ическое пособ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ультимедийное пособ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ржательно-мето-дическое обеспечение образовательной деятельности по учебным предметам «Физическая культура» и «Основы безопасности жизнедеятельности» в условиях реализации оборонно-спортивно-го профиля О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овосельская СОШ Вач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федра теории и методики физвоспитания и ОБ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.Т. Чичикин, зав. кафедрой, д.п.н., 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граммы учебных предметов «Физическая культура» и «Основы безопасности жизнедеятельности»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Методические рекоменд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системы оценки  достижений планируемых результатов по физической культуре в начальной школе в соответствии с требованиями 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У Казаковская СОШ Вачского район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7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ов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2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замас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см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94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 Нов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федра теории и методики физвоспитания и ОБ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.Т. Чичикин, зав. кафедрой, д.п.н., профессор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агностические материал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Методические рекоменд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со-держательное обеспечение спортивно-оз-доровительной деятельности учащихся в общеобразовательных учреждениях в условиях внедрения 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Задворковска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СОШ Воскресенского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4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ОУ СОШ № 8 с углубленным изучением отдельных предметов </w:t>
            </w:r>
          </w:p>
          <w:p>
            <w:pPr>
              <w:pStyle w:val="Normal"/>
              <w:ind w:right="-168" w:hanging="0"/>
              <w:rPr/>
            </w:pPr>
            <w:r>
              <w:rPr>
                <w:sz w:val="24"/>
                <w:szCs w:val="24"/>
              </w:rPr>
              <w:t xml:space="preserve">МОУ СОШ № 2, 5, 6 </w:t>
            </w:r>
          </w:p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 Ждан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федра теории и методики физвоспитания и ОБ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Т. Чичикин, зав. кафедрой, д.п.н., профессор 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А.В. Зазнобин, старший преподавате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МК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разовательная программа спецкурса для учителе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дели профессионального и личностного развития педагогов школы-ин-терната санаторного типа в рамках внедрения ФГ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«Мореновская областная санаторно-лес-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сихолог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Еделева, зав. кафедрой, к.пс.н., доцен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дель профессионального и личностного развития педагого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2. Образовательные программы системы ПК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3. Методические рекоменд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ая система управления повышением квалификации педагогов и руководителей ОУ в условиях внедрения ФГ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4,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3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федра теории и практики управления образовани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В.В. Целикова, старший преподавате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кет нормативных документо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ические матери-а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витие системы консультационно-методического сопровождения педагогических работников в общеобразовательном учреждении в условиях внедрения ФГ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я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3 г. Н.Нов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федра теории и практики управления образовани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А.П. Махов, старший преподавате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иагностические материалы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ая документац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дивидуальные маршруты профессионального развития педаго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процедур проведения оценки качества образовательных услуг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5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г. Н. Новгоро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У Кантауровская СОШ Борского райо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аборатория оценки качества образовательных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.Ю. Еремина, зав. лабораторией, к.п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Технология проведения оценки качества образовательных услуг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а показателей оценки качества образовательных услу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«Электронное портфолио» как средство профессионального развития педагога в условиях внедрения ФГ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У СОШ № 121 г. Н. Нов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федра теории и методики обучения информатик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И.Н. Смирнова, старший преподавате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 дидактического сопровождения деятельности субъектов школьной социальной сети Дневник.р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№ 23»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г. Дзержинск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У Большемурашки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афедра информационных технологи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Л.А. Шевцова, зав. кафедрой, к.п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идактический комплекс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 Методические рекомендации 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обеспечение использования ИКТ в деятельности дошкольного образовательного учреждения 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ЦРР д/с № 18 г. Н. Нов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федра управления дошкольным образовани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Р.Ю. Белоусова, зав. кафедрой, к.п.н., доцент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диатек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ические рекомендации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федра теории и методики обучения информат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.И. Голунова, зав. кафедрой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ржательное и организационное обеспечение вариативных моделей кратковременного пребывания детей  в условиях детского са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ДОУ д/с комбинированного вида № 20 г. Н. Нов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ЦРР – д/с «Сказка» р.п. Красные Ба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федра управления дошкольным образовани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Р.Ю. Белоусова, зав. кафедрой, к.п.н., доцен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1. Пакет нормативных документов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2. Программно-методичес-кие материалы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ическое пособие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модели духовно-нравственного воспитания детей дошкольного возраста в условиях  разновозрастной групп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 д/с № 8 «Колосок» р.п. В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федра теории и методики дошкольного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 xml:space="preserve">И.Н. Кольцова, ста-рший преподаватель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кет диагностических материало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дель духовно-нравственного воспитания детей дошкольного возраста в условиях  разновозрастной группы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основ российской гражданской идентичности у детей старшего дошкольного возрас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ДОУ № 385 г. Н. Нов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ории и методики дошк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.Р. Попова, к.п.н.,  доцент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формирования основ российской гражданской идентичности у детей старшего дошкольного возраста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оектирование модели социального вос-питательного прост-ранства на уровне муниципального образовани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ОМПиСПЗД администрации Перевоз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МК Управления образования Богородского район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Д ДД(ю)Т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г. Пав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федра теории и практики воспитания и дополнительного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.А. Фадеева, зав. кафедрой, д.п.н., доцен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М.Г. Баринова, ста-рший преподавател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оровская, доцент кафедры к.п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 Дождикова, старший преподаватель, к.п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социального воспитательного пространства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недрение моделей взаимодействия учреждений общего и дополнительного образовани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, МОУ НОШ, МОУ ДОД ДДТ г. Ворсм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У СОШ с Грудцино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аборатория научно-методического обеспечения проектно-дифференцированного обуч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О.В. Плетенева, старший научный сотрудник, к.соц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дели взаимодействия учреждений общего 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кет нормативных документо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 xml:space="preserve">3. Пакет методических материалов 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дифференцированного обучения учащихся старшей школы на основе индивидуальных образовательных маршрутов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лицей № 40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ОУ СОШ № 45 с углубленным изучением отдельных предметов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85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г. Н. Новгоро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Лицей № 7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Лаборатория научно-методического обеспечения проектно-дифференцированного обуч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.В. Тулупова, зав. лабораторией, к.п.н.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 Методический комплекс (технологии, проекты, учебные пособия, исследовательские работы)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Диагностические материалы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федра теории и методики обучения математик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М.А. Мичасова, старший преподаватель, к.п.н., доцент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иностранных язы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 xml:space="preserve">С.Н. Исакова, доцент кафедры, к.п.н. 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учение традиционных народных промыслов на уроках технологии как фактор развития сельской школ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У ООШ с. Вареж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федра теории и методики обучения технологии и эконом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А.Ю. Тужилкин, зав. кафедрой, к.п.н., доцен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пробация УМК факультативного курса «Дни воинской славы Росси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лицей № 180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У СОШ № 44 с углубленным изучением отдельных предмето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. Новгор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аборатория гражданского становления лич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Э.С. Иткин, старший научный сотрудни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факультативного курса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 комплексного контроля коммуникативных умений учащихся на родном и иностранном языка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ОУ СОШ № 7, 26, 58, 78, № 14 им. В.Г. Короленко,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 с углубленным изучением отдельных предметов, № 186 «Авторская академическая школа»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ОУ гимназия № 67, 184, МОУ лицей № 38 г. Н. Новгорода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У СОШ № 4, 11, 18, № 6 им. К. Минина г. Балахн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У «Гимназия № 38» г. Дзержинск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У СОШ № 5, МОУ Лицей № 7 г. Кстов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2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ов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У Березовская СОШ Богородского район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9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федра иностранных язы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 xml:space="preserve">Н.А. Юрлова, зав. кафедрой, к.п.н.,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Методическое сопровождение преподавания истории и обществознания в основной школе в условиях внедрения ФГОС ОО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МОУ Большетумановская ООШ Арзамасского район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У СОШ № 1 г. Богородск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У Доскинская СОШ Богородского район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У Кишкинская СОШ Большемурашкинского район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№ 7»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г. Дзержинск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8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волжь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я № 4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У СОШ п. Селекция Кстовского район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МОУ СОШ № 59, МОУ лицей № 40, МОУ СОШ № 14 им. В.Г. Ко-роленко г. Н.Новгоро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Шатковская СОШ № 1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0" w:hanging="0"/>
              <w:rPr/>
            </w:pPr>
            <w:r>
              <w:rPr>
                <w:sz w:val="24"/>
                <w:szCs w:val="24"/>
              </w:rPr>
              <w:t xml:space="preserve">МОУ Сергачская СОШ № 5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Кафедра истории и обществоведческих дисципли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  <w:highlight w:val="yellow"/>
              </w:rPr>
              <w:t>В.К. Романовский, зав. кафедрой, д.ист.н., доцен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  <w:highlight w:val="yellow"/>
              </w:rPr>
              <w:t>Е.Г. Калинкина, к.п.н., доцен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  <w:highlight w:val="yellow"/>
              </w:rPr>
              <w:t xml:space="preserve">Н.А. Чепурнова, к.филос.н., старший преподаватель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. Сборник дидактических материало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  <w:highlight w:val="yellow"/>
              </w:rPr>
              <w:t>2. Методические рекомендации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формирования основ музыкального вкуса младших школьников в условиях интеграции общего и дополнительного обра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5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 Нов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федра теории и практики воспитания и дополнительного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.А. Фадеева, зав. кафедрой, д.п.н., доцен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гендерного подхода в процесс социализации личности в условиях общеобразовательного учреж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У СОШ № 6 г. Арзам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федра теории и практики воспитания и дополнительного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Е.С. Сироткина, старший преподаватель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 2011 – 2012 году учебном году работу экспериментальных площадок в соответствии с ране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ждёнными программами экспериментальной деятель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5"/>
        <w:gridCol w:w="2781"/>
        <w:gridCol w:w="2290"/>
        <w:gridCol w:w="2322"/>
        <w:gridCol w:w="28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реждени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едущее структурное подразделение НИР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учный руководите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 (результат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sz w:val="24"/>
                <w:szCs w:val="24"/>
              </w:rPr>
              <w:t>Разработка и апробация программы «Уроки здоровья: начало» для дошкольников и младших школьников коррекционных классов и учрежден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н/ш – д/ с № 34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3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 Нов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СКОУ «Специальная (коррекционная) общеобразовательная  школа-интернат № 9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» г. Саро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11" w:hanging="0"/>
              <w:rPr/>
            </w:pPr>
            <w:r>
              <w:rPr>
                <w:sz w:val="24"/>
                <w:szCs w:val="24"/>
              </w:rPr>
              <w:t>Кафедра здоровьесбережения в образова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О.С. Гладышева, зав. кафедрой, д.б.н., профессо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разовательная программ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ическое обеспечение образовательной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sz w:val="24"/>
                <w:szCs w:val="24"/>
              </w:rPr>
              <w:t>Разработка модели здоровьесберегающего пространства школы и социум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5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Кафедра здоровьесбережения в образова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О.С. Гладышева, зав. кафедрой, д.б.н., профессо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здоровьесберегающего пространства школы и социум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онно-содер-жательное обесп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районного ресурсного центра по проблемам здоровьесбереж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Хмелевицкая СОШ Шахунского р-на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8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теории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тодики физвоспитания и ОБЖ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. Чичикин, зав. кафедрой, д.п.н., 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Е. Конюхов, доцент, к.м.н. 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1. Программное обеспечение мониторинга здоровья обучающихс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2. Методические рекомендаци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апробация мультимедийного обеспечения теоретической подготовки школьников 5-9 классов в процессе физического воспитания 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 № 15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волжья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ого р-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теории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и методики физвоспитания и ОБ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Т. Чичикин, зав. кафедрой, д.п.н., профессор  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Мультимедийное учебное пособ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теории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тодики обучения информатик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Голунова, зав. кафедрой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тельное обеспечение занятий комплексного вида по физической культуре для детей среднего дошкольного возрас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д/с № 121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 Новгор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Кафедра теории и методики физвоспитания и ОБ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. Чичикин, зав. кафедрой, д.п.н., профессор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1. Программа занятий по физической культуре комплексного вида для средней групп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ические рекоменд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процесса  управления школой как средство эффективного развития информационно-образова-тельной среды О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 xml:space="preserve">МОУ СОШ № 35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 Новгор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11" w:hanging="0"/>
              <w:rPr/>
            </w:pPr>
            <w:r>
              <w:rPr>
                <w:sz w:val="24"/>
                <w:szCs w:val="24"/>
              </w:rPr>
              <w:t>Кафедра информационных технолог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Шевцова, зав. кафедрой, к.п.н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33" w:hanging="0"/>
              <w:rPr/>
            </w:pPr>
            <w:r>
              <w:rPr>
                <w:sz w:val="24"/>
                <w:szCs w:val="24"/>
              </w:rPr>
              <w:t>Развитие информационно-образовательной среды школы, направленной на формирование универсальных учебных действий учащих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18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 Новгоро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ервомайская СОШ №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Кафедра инфор-мационных тех-нолог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Шевцова, зав.кафедрой, к.п.н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29" w:hanging="0"/>
              <w:rPr/>
            </w:pPr>
            <w:r>
              <w:rPr>
                <w:sz w:val="24"/>
                <w:szCs w:val="24"/>
              </w:rPr>
              <w:t>Т.И. Канянина, доцент, к.п.н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ический сборник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29" w:hanging="0"/>
              <w:rPr/>
            </w:pPr>
            <w:r>
              <w:rPr>
                <w:sz w:val="24"/>
                <w:szCs w:val="24"/>
              </w:rPr>
              <w:t>2. Банк метапредметных проектов</w:t>
            </w:r>
          </w:p>
        </w:tc>
      </w:tr>
      <w:tr>
        <w:trPr>
          <w:trHeight w:val="106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63" w:hanging="0"/>
              <w:rPr/>
            </w:pPr>
            <w:r>
              <w:rPr>
                <w:sz w:val="24"/>
                <w:szCs w:val="24"/>
              </w:rPr>
              <w:t xml:space="preserve">Разработка УМК по ре-ализации модели 1:1 в среднем звене на принципах преемственност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ей обучен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5, 105, 128, 137, 190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 Новгор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информационных технолог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Шевцова, зав. кафедрой, к.п.н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Круподерова, к.п.н., доцент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4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Медиатека уроков с методическими рекомендациями по провед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4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Каскадная модель ПК в условиях внедрения модели 1: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ические материалы к УМК</w:t>
            </w:r>
          </w:p>
        </w:tc>
      </w:tr>
      <w:tr>
        <w:trPr>
          <w:trHeight w:val="11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начального образ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Рунова, к.п.н., доцен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63" w:hanging="0"/>
              <w:rPr/>
            </w:pPr>
            <w:r>
              <w:rPr>
                <w:sz w:val="24"/>
                <w:szCs w:val="24"/>
              </w:rPr>
              <w:t>Сетевые сервисы Веб 2.0 как средство формирования иноязычной коммуникативной компетенции обучающихся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00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 Новгор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11" w:hanging="0"/>
              <w:rPr/>
            </w:pPr>
            <w:r>
              <w:rPr>
                <w:sz w:val="24"/>
                <w:szCs w:val="24"/>
              </w:rPr>
              <w:t>Кафедра иностранных язы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Юрлова, зав. кафедрой, к.п.н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1. Образовательный ресурс сети Интерн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ические рекоменда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right="-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11" w:hanging="0"/>
              <w:rPr/>
            </w:pPr>
            <w:r>
              <w:rPr>
                <w:sz w:val="24"/>
                <w:szCs w:val="24"/>
              </w:rPr>
              <w:t>Кафедра информа-ционных техноло-г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Шевцова, зав. кафедрой, к.п.н.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ирование образовательной программы ОУ как самообучающейся организации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4, 48, 124, 172, 174, 177, 18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ОУ СОШ с углубленным изучением отдельных предметов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, 70, 10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ОУ СОШ № 183 им. Р.А. Алексеева </w:t>
            </w:r>
            <w:r>
              <w:rPr>
                <w:sz w:val="24"/>
                <w:szCs w:val="24"/>
                <w:highlight w:val="gree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лицей № 28 им. Б.Г. Королев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65 им. 65-летия «ГАЗ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. Н. Нов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исловская СОШ Лыск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СОШ № 5 г. Лыс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Чкаловска</w:t>
            </w:r>
          </w:p>
          <w:p>
            <w:pPr>
              <w:pStyle w:val="Normal"/>
              <w:ind w:right="-115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МОУ Пильнинская СОШ № 2 им. А.С. Пушкина</w:t>
            </w:r>
          </w:p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оротынская</w:t>
            </w:r>
          </w:p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ольшемакателемская СОШ Первомайского района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24"/>
                <w:szCs w:val="24"/>
              </w:rPr>
              <w:t>МОУ Чернухинская СОШ Арзамасского района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24"/>
                <w:szCs w:val="24"/>
              </w:rPr>
              <w:t>МОУ Дубравская СОШ Дальнеконстантиновского района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24"/>
                <w:szCs w:val="24"/>
              </w:rPr>
              <w:t>МОУ СОШ с. Безводное Кстовского района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24"/>
                <w:szCs w:val="24"/>
              </w:rPr>
              <w:t>МОУ СОШ № 10 г. Павло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Кафедра педагогики и андрагогики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Игнатьева, зав. кафедрой, д.п.н., доцен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нк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кспертные карт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3. Методические рекомендаци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63" w:hanging="0"/>
              <w:rPr/>
            </w:pPr>
            <w:r>
              <w:rPr>
                <w:sz w:val="24"/>
                <w:szCs w:val="24"/>
              </w:rPr>
              <w:t>Разработка механизма  управления образовательным учреждением профессионального образования и его филиалами с использованием информационно-ком-муникационных технологий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ГОУ СПО «Лукояновский сельскохозяйственный техникум»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ГОУ СПО «Шахунский агропромышленный техникум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11" w:hanging="0"/>
              <w:rPr/>
            </w:pPr>
            <w:r>
              <w:rPr>
                <w:sz w:val="24"/>
                <w:szCs w:val="24"/>
              </w:rPr>
              <w:t>Факультет профессионального образ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 xml:space="preserve">Л.Н. Шилова, декан факультета, к.п.н., доцент 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дели дистанционного управления ОУ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кет нормативных докумен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11" w:hanging="0"/>
              <w:rPr/>
            </w:pPr>
            <w:r>
              <w:rPr>
                <w:sz w:val="24"/>
                <w:szCs w:val="24"/>
              </w:rPr>
              <w:t xml:space="preserve">Кафедра теории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11" w:hanging="0"/>
              <w:rPr/>
            </w:pPr>
            <w:r>
              <w:rPr>
                <w:sz w:val="24"/>
                <w:szCs w:val="24"/>
              </w:rPr>
              <w:t>и практики управления образование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А.В. Гущин, зав. от-делением менеджмента в учреждениях профессионального образования, к.п.н., доцент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форм государственно-общественного управления в дошкольном образовательном учрежден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ДК УОиМП администрации Балах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75" w:hanging="0"/>
              <w:rPr/>
            </w:pPr>
            <w:r>
              <w:rPr>
                <w:sz w:val="24"/>
                <w:szCs w:val="24"/>
              </w:rPr>
              <w:t>МДОУ д/с № 2, 16, 21, 29, 30, 37, 42  г. Балахн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управления дошкольным образование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кова, до-цент кафедры, к.п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ариативные модели государственно-общест-венного управления в ДОУ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2. Методические рекоменд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 xml:space="preserve">Научно-методическое обеспечение  многофакторной системы мониторинга результатов деятельности ОУ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4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Н. Новгор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аборатория оценки качества образовательных усл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.Ю. Еремина, зав. лабораторией, к.п.н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одержание системы мониторин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учно-ме-тодических материалов по нравственному воспитанию дошкольников средствами народного творчества   Нижегородского кра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ДОУ ЦРР д/с № 8 «Сказка» г. Семе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6, 342 «Теремок» г. Н.Новгор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Кафедра теории и методики  дошкольного образ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 Григорьева, зав. кафедрой, к.п.н., доце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63" w:hanging="0"/>
              <w:rPr/>
            </w:pPr>
            <w:r>
              <w:rPr>
                <w:sz w:val="24"/>
                <w:szCs w:val="24"/>
              </w:rPr>
              <w:t xml:space="preserve">Развитие речевой идентичности младших школьников в условиях внедрения Федерально-го государственного образовательного стан-дарта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МОУ СОШ № 84, МОУ СОШ с углубленным изучением отдельных предметов № 70, 91, 101 г. Н. Нов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7», «СОШ № 17», «СОШ № 20», «СОШ № 7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зержинс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Гимназия № 4, СОШ № 2 имени И.А. Сухана г. Кст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СОШ № 4, «СОШ № 6 им. Минина» г. Балахны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4"/>
                <w:szCs w:val="24"/>
              </w:rPr>
              <w:t>МОУ лицей г. Арзам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ач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Уренская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7, МДОУ д/с № 32 «Теремок»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овинская СОШ Богород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11" w:hanging="0"/>
              <w:rPr/>
            </w:pPr>
            <w:r>
              <w:rPr>
                <w:sz w:val="24"/>
                <w:szCs w:val="24"/>
              </w:rPr>
              <w:t>Кафедра начального образ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 Тивикова, зав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кафедрой, к.п.н., доце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материа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63" w:hanging="0"/>
              <w:rPr/>
            </w:pPr>
            <w:r>
              <w:rPr>
                <w:sz w:val="24"/>
                <w:szCs w:val="24"/>
              </w:rPr>
              <w:t>Разработка технологий формирования метапредметных  умений у младших школьник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0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№ 34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зержинс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11" w:hanging="0"/>
              <w:rPr/>
            </w:pPr>
            <w:r>
              <w:rPr>
                <w:sz w:val="24"/>
                <w:szCs w:val="24"/>
              </w:rPr>
              <w:t>Кафедра начального образ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Деменева, к.п.н., доцент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63" w:hanging="0"/>
              <w:rPr/>
            </w:pPr>
            <w:r>
              <w:rPr>
                <w:sz w:val="24"/>
                <w:szCs w:val="24"/>
              </w:rPr>
              <w:t>Исследовательская деятельность младших школьников с использованием ИК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34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.Новгорода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МОУ СОШ № 14 с углубленным изучением отдельных предметов г. Балахн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11" w:hanging="0"/>
              <w:rPr/>
            </w:pPr>
            <w:r>
              <w:rPr>
                <w:sz w:val="24"/>
                <w:szCs w:val="24"/>
              </w:rPr>
              <w:t>Кафедра начального образ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 Мохова, старший преподаватель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й идентичности обучающихся в условиях социального парт-нерства семьи и школ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я № 67 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54, 160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2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етлужская  СО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федра начального образ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М.К. Приятелева, старший преподавате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Формирование универсальных учебных действий младших школьников на основе интегрированного подхода 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22,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МОУ СОШ с углубленным изучением отдельных предметов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, 168 им. И.И. Лабузы г. Н.Новгоро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ОУ СОШ № 2 г. Городц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МОУ СОШ № 3 г. Заволжья Городецкого района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, 2 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ого район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 г. Б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Кафедра начального образ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И.И. Бондарева, доцент, к.п.н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Формирование системы  педагогического взаимодействия субъектов воспитания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5, 177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ОУ СОШ  с углубленным изучением отдельных предметов № 91, 187 г. Н. Новгоро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ОУ начальная школа-детский сад г. Кстов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МОУ СОШ с. Чернуха,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п. Ждановский Кстовского р-н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ОУ СОШ №4  г. Выкс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Шиморская СОШ Выксунского район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етлужская СОШ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6, 16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в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еревозская СОШ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3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менов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МОУ Шалдежинская СОШ Семеновского район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6 им. Минина г. Балахн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Д Детско-юношеский центр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основское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МОУ СОШ № 7 г.Городц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8 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волжье Городец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Лаборатория гражданского становления лич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Яшина, зав. лабораторией, к.п.н.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Сорокина, ведущий научный сотрудник, д.пс.н., профессо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одели взаимодействия субъектов образовательного проце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63" w:hanging="0"/>
              <w:rPr/>
            </w:pPr>
            <w:r>
              <w:rPr>
                <w:sz w:val="24"/>
                <w:szCs w:val="24"/>
              </w:rPr>
              <w:t>Разработка заданий по английскому языку для проведения итоговых комплексных работ в рамках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4" w:hanging="0"/>
              <w:rPr/>
            </w:pPr>
            <w:r>
              <w:rPr>
                <w:sz w:val="24"/>
                <w:szCs w:val="24"/>
              </w:rPr>
              <w:t xml:space="preserve">МОУ СОШ № 126 с углубленным изучением английского языка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. Новгород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Кафедра иностранных язы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Юрлова, зав. кафедрой, к.п.н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материа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63" w:hanging="0"/>
              <w:rPr/>
            </w:pPr>
            <w:r>
              <w:rPr>
                <w:sz w:val="24"/>
                <w:szCs w:val="24"/>
              </w:rPr>
              <w:t>Внедрение языкового портфолио как альтернативной формы оценивания личностных достижений учащихся с целью организации личностно-ориентиро-ванного образовательного процесса в контексте компетентностно-деятельностного подхода к обучению английскому язык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 им.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М. Горького с углубленным изучением английского языка г. Арзама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11" w:hanging="0"/>
              <w:rPr/>
            </w:pPr>
            <w:r>
              <w:rPr>
                <w:sz w:val="24"/>
                <w:szCs w:val="24"/>
              </w:rPr>
              <w:t>Кафедра иностранных язы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Юрлова, зав. кафедрой, к.п.н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63" w:hanging="0"/>
              <w:rPr/>
            </w:pPr>
            <w:r>
              <w:rPr>
                <w:sz w:val="24"/>
                <w:szCs w:val="24"/>
              </w:rPr>
              <w:t xml:space="preserve">Формирование социокультурной иноязычной компетенции учащихся средствами информационно-коммуникаци-онных технологий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255" w:hanging="0"/>
              <w:rPr/>
            </w:pPr>
            <w:r>
              <w:rPr>
                <w:sz w:val="24"/>
                <w:szCs w:val="24"/>
              </w:rPr>
              <w:t>МОУ СОШ № 12 с углубленным изучением отдельных предметов им. Е.П. Шнитников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 Новгор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11" w:hanging="0"/>
              <w:rPr/>
            </w:pPr>
            <w:r>
              <w:rPr>
                <w:sz w:val="24"/>
                <w:szCs w:val="24"/>
              </w:rPr>
              <w:t>Кафедра иностранных язы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29" w:hanging="0"/>
              <w:rPr/>
            </w:pPr>
            <w:r>
              <w:rPr>
                <w:sz w:val="24"/>
                <w:szCs w:val="24"/>
              </w:rPr>
              <w:t>И.Е. Зуева, старший преподавате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учебное пособие как средство активизации восприятия музыки (для учащихся 1-х классов на базе учебника Е.Д. Крицкой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26 с углубленным изучением английского языка г. Н. Новгор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11" w:hanging="0"/>
              <w:rPr/>
            </w:pPr>
            <w:r>
              <w:rPr>
                <w:sz w:val="24"/>
                <w:szCs w:val="24"/>
              </w:rPr>
              <w:t xml:space="preserve">Кафедра словесности и культуролог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29" w:hanging="0"/>
              <w:rPr/>
            </w:pPr>
            <w:r>
              <w:rPr>
                <w:sz w:val="24"/>
                <w:szCs w:val="24"/>
              </w:rPr>
              <w:t>Е.П. Рябчикова, доцент, к.п.н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Электронное учебное пособие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29" w:hanging="0"/>
              <w:rPr/>
            </w:pPr>
            <w:r>
              <w:rPr>
                <w:sz w:val="24"/>
                <w:szCs w:val="24"/>
              </w:rPr>
              <w:t>2. Методические рекомендации по его использ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ических услов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ормирования и развития математической грамотности учащихс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лицей №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емёнова</w:t>
            </w:r>
          </w:p>
          <w:p>
            <w:pPr>
              <w:pStyle w:val="Normal"/>
              <w:ind w:right="-184" w:hanging="0"/>
              <w:rPr/>
            </w:pPr>
            <w:r>
              <w:rPr>
                <w:sz w:val="24"/>
                <w:szCs w:val="24"/>
              </w:rPr>
              <w:t>МОУ СОШ № 63,119,127 г. Н. Нов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ивеевская СО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теории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тодики обучения математик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М.А. Мичасова, старший преподаватель, к.п.н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Создание модели сетевого межшкольного взаимодействия в процессе изучения предметов образовательной области «Естествознан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6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замас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МОУ СОШ № 7, 97, 111, 117, 129, 161, 175 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ородц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ерковская СОШ Городецкого район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9 г.Выкс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7 г.Дзержинс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Кафедра естественнонаучного образ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Е.В. Алексеева, зав. кафедрой, к.п.н., доце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грамма полевого практикума для шко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дактические материал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ниверсальных учебных действий учащихся  на предметном содержании в условиях школы-лабора-тор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я № 13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 Нов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Лукояновская СОШ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 xml:space="preserve">Кафедра словесности и культуролог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Шамрей, зав. кафедрой, д.п.н., профессор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уро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чески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граммы элективных кур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условий эффективного использования  инновационных технологий в гуманитарном образовании: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4"/>
                <w:szCs w:val="24"/>
              </w:rPr>
              <w:t>РМО Перевозского район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ловесности и культуролог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Дербенцева,  доцент, к.п.н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1. Диагностические материал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етодические материалы по внедрению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рменевтических (интерпретационных) технологий, технологий текстопорождения, рефлексивных технологий, интерактивных технологий, технологий билингвиз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профессионального самоопределения школьников в образовательных учреждениях  различного ти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ОУ СОШ с углубленным изучением отдельных предметов № 101 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ОУ СОШ № 5, 32, 60, 102 г. Н. Новгорода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7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волжь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Воскресенская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УК  г. Б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МУК г. Богород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ДОД ЦРТДиЮ Приок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 Новгор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ДОД «Станция юных техников»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зержинск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МОУ СОШ № 58 п. Мулино Володар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федра теории и методики обучения технологии и экономик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Тужилкин, зав. кафедрой, к.п.н.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. Лукьянова, к.эк.н., доце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разовательная программ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2. Методические рекоменд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инципов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го развития в  проектной деятельности на уроках технологии как средства экологизации мышления школьник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ООШ  № 146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 №149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лах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СОШ № 11 г. Саро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Кафедра теории и методики обучения технологии и экономик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В.Я. Бармина, старший препода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64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проек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64" w:leader="none"/>
              </w:tabs>
              <w:ind w:left="0" w:right="-108" w:hanging="0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 проекты как средство формирования технологической культуры участников учебного процесс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У СОШ с углубленным изучением отдельных предметов № 85 МОУ СОШ № 77, 79, 124 г. Н.Новгоро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ерезовская СОШ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афедра теории и методики обучения технологии и экономик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Тужилкин, зав. кафедрой, к.п.н.,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Холодов, ст. преподавате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борник проекто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ические материа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программы начальной подготовки учащихся к работе на промышлен-ных предприятиях в процессе изучения курса «Технологи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ОУ СОШ № 3 г. Балахн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Кафедра теории и методики обучения технологии и экономик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Г. Соловьев, до-цент, к.п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еб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борник зада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етодические рекоменд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ое сопровождение ФГОС нового поколения: разработка и апробация содержания вариативного (дополнительного профессионального) моду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52" w:right="-108" w:hanging="0"/>
              <w:rPr/>
            </w:pPr>
            <w:r>
              <w:rPr>
                <w:sz w:val="24"/>
                <w:szCs w:val="24"/>
              </w:rPr>
              <w:t>ГОУ СПО «Нижегородский технологический техникум»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52" w:right="-108" w:hanging="0"/>
              <w:rPr/>
            </w:pPr>
            <w:r>
              <w:rPr>
                <w:sz w:val="24"/>
                <w:szCs w:val="24"/>
              </w:rPr>
              <w:t>ГОУ СПО «Нижегородский индустриальный колледж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Лаборатория профессионально-педагогических технолог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Фролова, зав. лаборатори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грамма «Основы экономики отрасли и предприниматель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полнительный профессиональный модуль «Контактная стыковая сварк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Методические рекомендации по разработке учебно-планирующей документации на основе ФГОС</w:t>
            </w: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авторской программы по профилактике асоциального поведения школьников в образовательном учрежден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 № 11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федра психолог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Еделева, зав. кафедрой, к.пс.н., доце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профилактике асоциального п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ектирование профессиональной карьеры учащегося в условиях общеобразовательной школ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У СОШ № 4 г. Наваши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сихо-лог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Еделева, зав. кафедрой, к.пс.н., доце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ектирования образовательной карье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63" w:hanging="0"/>
              <w:rPr/>
            </w:pPr>
            <w:r>
              <w:rPr>
                <w:sz w:val="24"/>
                <w:szCs w:val="24"/>
              </w:rPr>
              <w:t>Разработка педагогической технологии по внедрению интегрированных форм обучения в коррекционно-развивающий процесс дошкольного образовательного учреждения компенсирующего ви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МДОУ № 3 г. Дзержинс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11" w:hanging="0"/>
              <w:rPr/>
            </w:pPr>
            <w:r>
              <w:rPr>
                <w:sz w:val="24"/>
                <w:szCs w:val="24"/>
              </w:rPr>
              <w:t>Кафедра коррекционной педагогики и специальной психолог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Л.С. Сековец, зав. кафедрой, д.п.н., профессо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нтегрированного обу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63" w:hanging="0"/>
              <w:rPr/>
            </w:pPr>
            <w:r>
              <w:rPr>
                <w:sz w:val="24"/>
                <w:szCs w:val="24"/>
              </w:rPr>
              <w:t>Развитие речемыслительной деятельности у детей старшего дошкольного возраста с общим недоразвитием речи в условиях интегрированного обуч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 95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 Новгор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11" w:hanging="0"/>
              <w:rPr/>
            </w:pPr>
            <w:r>
              <w:rPr>
                <w:sz w:val="24"/>
                <w:szCs w:val="24"/>
              </w:rPr>
              <w:t>Кафедра коррекционной педагогики и специальной психолог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Л.С. Сековец, зав. кафедрой, д.п.н., профессо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63" w:hanging="0"/>
              <w:rPr/>
            </w:pPr>
            <w:r>
              <w:rPr>
                <w:sz w:val="24"/>
                <w:szCs w:val="24"/>
              </w:rPr>
              <w:t>Создание адаптивной образовательной среды для детей с ограниченными возможностями здоровь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МОУ Соломатовская СОШ Чкал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ВСОШ № 2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 Новгор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11" w:hanging="0"/>
              <w:rPr/>
            </w:pPr>
            <w:r>
              <w:rPr>
                <w:sz w:val="24"/>
                <w:szCs w:val="24"/>
              </w:rPr>
              <w:t>Кафедра коррекционной педагогики и специальной психолог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Л.С. Сековец, зав. кафедрой, д.п.н., профессо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коррекционных занятий по развитию коммуникативных навыков у заикающихся до-школьник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64" w:hanging="0"/>
              <w:jc w:val="both"/>
              <w:rPr/>
            </w:pPr>
            <w:r>
              <w:rPr>
                <w:sz w:val="24"/>
                <w:szCs w:val="24"/>
              </w:rPr>
              <w:t xml:space="preserve">МДОУ ЦРР детский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  № 122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64" w:hanging="0"/>
              <w:jc w:val="both"/>
              <w:rPr/>
            </w:pPr>
            <w:r>
              <w:rPr>
                <w:sz w:val="24"/>
                <w:szCs w:val="24"/>
              </w:rPr>
              <w:t>г. Н. Новгор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Кафедра коррек-ционной педагогики и специальной психологии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Сековец, зав. кафедрой, д.п.н., профессо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одель детской развивающей студии «Гармония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бразовательная программа «Гармония»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ическое пособ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апробац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игровых методик восстановления у детей с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различными патогенетическими нарушениями функций кисти с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омощью кинематической модел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МДОУ № 1 компенсирующего вида г. Саро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Кафедра коррекционной педагогики и специальной психолог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Сековец, зав. кафедрой, д.п.н., профессо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метод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 проректора по научно-исследовательской и проектной деятельности НИРО С.А. Максим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818640</wp:posOffset>
                  </wp:positionH>
                  <wp:positionV relativeFrom="paragraph">
                    <wp:posOffset>113665</wp:posOffset>
                  </wp:positionV>
                  <wp:extent cx="1717675" cy="1000760"/>
                  <wp:effectExtent l="0" t="0" r="0" b="0"/>
                  <wp:wrapSquare wrapText="lef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Бар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134" w:right="113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10:00Z</dcterms:created>
  <dc:creator>user</dc:creator>
  <dc:description/>
  <dc:language>en-US</dc:language>
  <cp:lastModifiedBy>Владимир</cp:lastModifiedBy>
  <cp:lastPrinted>2011-08-29T10:44:00Z</cp:lastPrinted>
  <dcterms:modified xsi:type="dcterms:W3CDTF">2012-11-25T17:54:00Z</dcterms:modified>
  <cp:revision>60</cp:revision>
  <dc:subject/>
  <dc:title/>
</cp:coreProperties>
</file>