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7"/>
        <w:gridCol w:w="12726"/>
        <w:gridCol w:w="73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_teach</w:t>
            </w:r>
          </w:p>
        </w:tc>
        <w:tc>
          <w:tcPr>
            <w:tcW w:w="1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, прошедших курсы повышения квалификации в истекшем учебном году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прошедших курсы повышения квалификации в истекшем учебном году по персонифицированной модели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k_ped</w:t>
            </w:r>
          </w:p>
        </w:tc>
        <w:tc>
          <w:tcPr>
            <w:tcW w:w="1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прочего педагогического персонала, прошедшего курсы повышения квалификации в истекшем учебном году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_ped</w:t>
            </w:r>
          </w:p>
        </w:tc>
        <w:tc>
          <w:tcPr>
            <w:tcW w:w="1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рочего педагогического персонала, прошедшего курсы повышения квалификации в истекшем учебном году по персонифицированной модели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tor</w:t>
            </w:r>
          </w:p>
        </w:tc>
        <w:tc>
          <w:tcPr>
            <w:tcW w:w="1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, которые являются наставниками для молодых специалисто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tor_rf</w:t>
            </w:r>
          </w:p>
        </w:tc>
        <w:tc>
          <w:tcPr>
            <w:tcW w:w="1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которые являются наставниками для молодых специалистов, удостоенных званиями, грамотами на уровне РФ в истекшем учебном год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tor_reg</w:t>
            </w:r>
          </w:p>
        </w:tc>
        <w:tc>
          <w:tcPr>
            <w:tcW w:w="1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которые являются наставниками для молодых специалистов, удостоенных званиями, грамотами на уровне субъекта РФ в истекшем учебном году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tor_pay</w:t>
            </w:r>
          </w:p>
        </w:tc>
        <w:tc>
          <w:tcPr>
            <w:tcW w:w="1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которые являются наставниками для молодых специалистов и которым оказана материальная поддержка (доплаты из стимулирующей части фонда заработной платы, выплаты по отдельно принятым нормативным правовым актам и т.д.) в истекшем учебном году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1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являющихся членами региональных и муниципальных ассоциаций учителей-предметников и иных общественных профессиональных объединений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</w:t>
            </w:r>
          </w:p>
        </w:tc>
        <w:tc>
          <w:tcPr>
            <w:tcW w:w="1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, являющихся членами профессиональных сетевых сообщест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t>Таблица: ННШ: Повышение квалификации педагогических работников в истекшем учебном году МБОУ Большетумановская ООШ за Ноябрь 2012 года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9:00Z</dcterms:created>
  <dc:creator>Владимир</dc:creator>
  <dc:description/>
  <dc:language>en-US</dc:language>
  <cp:lastModifiedBy>Владимир</cp:lastModifiedBy>
  <dcterms:modified xsi:type="dcterms:W3CDTF">2012-12-21T15:34:00Z</dcterms:modified>
  <cp:revision>3</cp:revision>
  <dc:subject/>
  <dc:title>Индекс</dc:title>
</cp:coreProperties>
</file>