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и негосударственных обще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янв 2013 № 316-01-100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17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организации выпускных веч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алендарного года, как правило, связано с активностью родительской общественности по организации выпускных вечеров. Сложившаяся практика говорит о том, что выпускной вечер состоит из официальной части (организует администрация школы), на которую приглашаются родители, и неофициальной части (организуют родители выпускников), на которую приглашаются педагоги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для проведения неофициальной части родителями выпускников арендуются помещения развлекательных центров, ночных клубов, кафе, ресторанов. Как правило, данная часть выпускных вечеров проходит с употреблением  алкогольных напитков не только взрослыми, но и выпускниками. Реже неофициальная часть организуется в образовательном учреждении, ещё реже праздник обходится без употребления алкогольных напитков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большинство выпускников (около 70%) на момент проведения выпускного вечера не достигают совершеннолетия, т.е. 18-ти лет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законодательная база Российской Федерации и Нижегородской области говорит об ответственности взрослых за вовлечение несовершеннолетних к употреблению алкогол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ункт 5 статьи 2 Закона Нижегородской области "О профилактике алкогольной зависимости у несовершеннолетних в Нижегородской области", принятого Законодательным Собранием 25 октября 2012 года, предусматривает первичную профилактику алкогольной зависимости у несовершеннолетних, которая заключается в предупреждении приобщения к употреблению алкоголесодержащих веществ и ориентирована на работу со здоровыми несовершеннолетними и несовершеннолетними из групп риска по употреблению алкоголесодержащи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ёй 9 этого же Закона предусмотрена система мер, направленных на защиту несовершеннолетних от алкогольной зависимости в Нижегородской области, которая включает, в частности: обеспечение соблюдения требований федерального законодательства о запрете продажи и </w:t>
      </w:r>
      <w:r>
        <w:rPr>
          <w:b/>
          <w:sz w:val="28"/>
          <w:szCs w:val="28"/>
        </w:rPr>
        <w:t>потребления алкогольной продукции на мероприятиях с участием несовершеннолетних</w:t>
      </w:r>
      <w:r>
        <w:rPr>
          <w:sz w:val="28"/>
          <w:szCs w:val="28"/>
        </w:rPr>
        <w:t xml:space="preserve"> с целью недопущения вовлечения несовершеннолетних в употребление алкогольной продукции.</w:t>
      </w:r>
    </w:p>
    <w:p>
      <w:pPr>
        <w:pStyle w:val="ConsPlusTitle"/>
        <w:spacing w:lineRule="auto" w:line="324"/>
        <w:ind w:firstLine="709"/>
        <w:jc w:val="both"/>
        <w:rPr/>
      </w:pPr>
      <w:r>
        <w:rPr>
          <w:b w:val="false"/>
          <w:sz w:val="28"/>
          <w:szCs w:val="28"/>
        </w:rPr>
        <w:t xml:space="preserve">Пунктом 3 статьи 16 Закона РФ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принят Государственной Думой 19 июля 1995 года, одобрен Советом Федерации 15 ноября 1995 года), </w:t>
      </w:r>
      <w:r>
        <w:rPr>
          <w:sz w:val="28"/>
          <w:szCs w:val="28"/>
        </w:rPr>
        <w:t>не допускается потребление (распитие) алкогольной продукции несовершеннолетними.</w:t>
      </w:r>
    </w:p>
    <w:p>
      <w:pPr>
        <w:pStyle w:val="ConsPlusTitle"/>
        <w:spacing w:lineRule="auto" w:line="324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641"/>
      <w:bookmarkEnd w:id="0"/>
      <w:r>
        <w:rPr>
          <w:b w:val="false"/>
          <w:sz w:val="28"/>
          <w:szCs w:val="28"/>
        </w:rPr>
        <w:t>Необходимо обратить внимание, что Кодексом Российской Федерации об административных правонарушениях  от 30 декабря 2001 года № 195-ФЗ (статья 6.10) предусмотрена ответственность за вовлечение несовершеннолетнего в употребление спиртных напитков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24"/>
        <w:ind w:left="0" w:firstLine="709"/>
        <w:jc w:val="both"/>
        <w:rPr/>
      </w:pPr>
      <w:bookmarkStart w:id="1" w:name="Par1349"/>
      <w:bookmarkEnd w:id="1"/>
      <w:r>
        <w:rPr>
          <w:b w:val="false"/>
          <w:sz w:val="28"/>
          <w:szCs w:val="28"/>
        </w:rPr>
        <w:t>наложение административного штрафа в размере от ста до трехсот рублей за вовлечение несовершеннолетнего в употребление пива и напитков, изготавливаемых на его основе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ложение административного штрафа в размере от пятисот до одной тысячи рублей за вовлечение несовершеннолетнего в употребление </w:t>
      </w:r>
      <w:hyperlink r:id="rId2">
        <w:r>
          <w:rPr>
            <w:rStyle w:val="InternetLink"/>
            <w:b w:val="false"/>
            <w:sz w:val="28"/>
            <w:szCs w:val="28"/>
          </w:rPr>
          <w:t>спиртных напитков</w:t>
        </w:r>
      </w:hyperlink>
      <w:r>
        <w:rPr>
          <w:b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b w:val="false"/>
            <w:sz w:val="28"/>
            <w:szCs w:val="28"/>
          </w:rPr>
          <w:t>одурманивающих веществ</w:t>
        </w:r>
      </w:hyperlink>
      <w:r>
        <w:rPr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24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 же действия, </w:t>
      </w:r>
      <w:r>
        <w:rPr>
          <w:sz w:val="28"/>
          <w:szCs w:val="28"/>
        </w:rPr>
        <w:t>совершенные родителями</w:t>
      </w:r>
      <w:r>
        <w:rPr>
          <w:b w:val="false"/>
          <w:sz w:val="28"/>
          <w:szCs w:val="28"/>
        </w:rPr>
        <w:t xml:space="preserve"> или иными </w:t>
      </w:r>
      <w:hyperlink r:id="rId4">
        <w:r>
          <w:rPr>
            <w:rStyle w:val="InternetLink"/>
            <w:b w:val="false"/>
            <w:sz w:val="28"/>
            <w:szCs w:val="28"/>
          </w:rPr>
          <w:t>законными представителями</w:t>
        </w:r>
      </w:hyperlink>
      <w:r>
        <w:rPr>
          <w:b w:val="false"/>
          <w:sz w:val="28"/>
          <w:szCs w:val="28"/>
        </w:rPr>
        <w:t xml:space="preserve"> несовершеннолетних, а </w:t>
      </w:r>
      <w:r>
        <w:rPr>
          <w:sz w:val="28"/>
          <w:szCs w:val="28"/>
        </w:rPr>
        <w:t>также лицами, на которых возложены обязанности по обучению и воспитанию несовершеннолетних</w:t>
      </w:r>
      <w:r>
        <w:rPr>
          <w:b w:val="false"/>
          <w:sz w:val="28"/>
          <w:szCs w:val="28"/>
        </w:rPr>
        <w:t xml:space="preserve">, влекут наложение административного штрафа в размере от </w:t>
      </w:r>
      <w:r>
        <w:rPr>
          <w:sz w:val="28"/>
          <w:szCs w:val="28"/>
        </w:rPr>
        <w:t>одной тысячи пятисот до двух тысяч рублей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На основании вышеизложенного министерство образования Нижегородской области </w:t>
      </w:r>
      <w:r>
        <w:rPr>
          <w:b/>
          <w:sz w:val="28"/>
          <w:szCs w:val="28"/>
        </w:rPr>
        <w:t>рекомендует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м органов управления образования муниципальных районов и городских окру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в незамедлительном порядке содержание письма до каждого руководителя общеобразовательного учреждения, предупредив о персональн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ителей ОУ о порядке взаимодействия администраций ОУ и классных руководителей с родителями по вопросу организации выпускных веч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выполнением федерального и регионального законодательства в части профилактики алкогольной зависимости у несовершеннолетних в период проведения выпускных вечеров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ям государственных и муниципальных средних и основных общеобразовательных учрежде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незамедлительном порядке совещание с родительскими комитетами выпускных (11 и 9) классов по вопросу организации выпускных вечеров. На данных совещаниях ознакомить под роспись с федеральным и региональным законодательством об ответственности взрослых за вовлечение несовершеннолетних в употребление спиртных напитков. Ход совещаний запротоколиров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одительских собраниях выпускных классов и довести информацию по данному вопросу до всех родителей. Ход собраний протоколировать с указанием присутствующих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Информацию о проведённой работе направить в министерство образования Нижегородской области за подписью руководителя управления образования       до </w:t>
      </w: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текущего года в электронном виде по адресу: </w:t>
      </w:r>
      <w:r>
        <w:rPr>
          <w:b/>
          <w:sz w:val="28"/>
          <w:szCs w:val="28"/>
          <w:lang w:val="en-US"/>
        </w:rPr>
        <w:t>ins</w:t>
      </w:r>
      <w:r>
        <w:rPr>
          <w:b/>
          <w:sz w:val="28"/>
          <w:szCs w:val="28"/>
        </w:rPr>
        <w:t>219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прилагаемой форме: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17"/>
        <w:gridCol w:w="1946"/>
        <w:gridCol w:w="1946"/>
        <w:gridCol w:w="205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в муниципальном районе / городском округ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ённых родительских собр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токолов родительских собр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ых мероприятиях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меститель министра</w:t>
        <w:tab/>
        <w:tab/>
        <w:tab/>
        <w:t xml:space="preserve">  </w:t>
        <w:tab/>
        <w:tab/>
        <w:t xml:space="preserve">               Е.Л.Родио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Н.Шмел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4 14 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79768051563098363308E4BF10F97C6C356908C8AE22F9DF30DC8EDC803B77E86FACNEXAG" TargetMode="External"/><Relationship Id="rId3" Type="http://schemas.openxmlformats.org/officeDocument/2006/relationships/hyperlink" Target="consultantplus://offline/ref=64B879768051563098363A11E3BF10F97E68346D05CAAE22F9DF30DC8EDC803B77E86FACED50D1E7N7XCG" TargetMode="External"/><Relationship Id="rId4" Type="http://schemas.openxmlformats.org/officeDocument/2006/relationships/hyperlink" Target="consultantplus://offline/ref=64B879768051563098363308E4BF10F974643B6D0DC6F328F1863CDE89D3DF2C70A163ADED50D1NEX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3:00Z</dcterms:created>
  <dc:creator>Пользователь</dc:creator>
  <dc:description/>
  <cp:keywords/>
  <dc:language>en-US</dc:language>
  <cp:lastModifiedBy>Пользователь</cp:lastModifiedBy>
  <dcterms:modified xsi:type="dcterms:W3CDTF">2013-01-21T11:34:00Z</dcterms:modified>
  <cp:revision>3</cp:revision>
  <dc:subject/>
  <dc:title>Министерство образования</dc:title>
</cp:coreProperties>
</file>