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тумановская основная общеобразовательная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учреждении, организующем отдых и оздоровление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71"/>
        <w:gridCol w:w="2983"/>
      </w:tblGrid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ведения о регистрации в ЕГРЮЛ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(ЕГРИП – для индивидуальных предпринимателей)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ой государственный регистрационный номер (ОГРН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1025201336247;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присвоения ОГРН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25.09. 2002 г;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Межрайонная ИФНС России № 1 по Нижегородской области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едения о видах экономической деятельности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основного вида экономической деятельности, код ОКВЭД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80.21.1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дополнительных видов экономической деятельности, код ОКВЭД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80.10.2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едения о форме собственности владения объектом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форма владения земл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szCs w:val="28"/>
              </w:rPr>
              <w:t>постоянное (бессрочное) пользование</w:t>
            </w:r>
            <w:r>
              <w:rPr>
                <w:rFonts w:cs="Tahoma" w:ascii="Tahoma" w:hAnsi="Tahoma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от 11 марта 2012 года     52 АД 021187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форма владения зданиями, сооружениям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- Школа – Свидетельство о государственной регистрации права от 11 марта 2012 года    52 АД 212067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- Начальная школа – Свидетельство о государственной регистрации права от 11 марта 2012 года    52 АД 021188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омещение П1 гаража, тира, складов- Свидетельство о государственной регистрации права от 11 марта 2012 года     52 АД 212066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едения о лицензии на право ведения образовательной деятельности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8 ноября 2012 г.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38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сновная:                     -общеобразовательные программы;                  - программа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ополнительная                    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едения о лицензии на медицинскую деятельность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 декабря 2008 г.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О – 52 – 01 - 000561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1.12.2008 г. –     11.12. 2013г. 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ижегородской области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еречень видов медицинских услуг                         (с указанием медицинских профилей), включенных в приложение к лицен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доврачебной медицинской помощи по: сестринскому делу в педиатрии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едения о договоре с лечебно-профилактическим учреждением на медицинское обслуживание учреждения, организующего отдых и оздоровление детей (при отсутствии лицензии на медицинскую деятельность)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заключения догово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соглашение с Филиалом ГБУЗ НО «Абрамовская участковая больница»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т 01 января 2013 г.   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омер догово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догово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01.01.2013 г. – 31.12.2013 г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тельная (уголь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храна: вневедомственная, частное охранное предприятие, сторож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номер, дата и срок заключения договора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орож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еспечение возможности экстренного вызова сотрудников ОВД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резервного источника электропитания (указать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еспечение связи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зможность междугородней связи, с указанием номе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 (83147) 55-5-55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зможность сотовой связи, с указанием операторов сотовой связ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-910-10-185-15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tumanovo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проезда в учреждение, организующее отдых и оздоровление детей и молодежи (с указанием условий проезда):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 трансфер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 проезд общественным транспорто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 проезд собственным транспортом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кольный автобус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итьевого режима: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- питьевые фонтанчики;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- кипяченая вода (на пищеблоке, в корпусе)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бутилированная вод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меется (кулер – 1шт.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деятельности лагеря (название программы, краткое содержание программы, основные цели, формы организации деятельности, наличие творческих объединений дополнительного образования детей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Лето 2013– 2015» Программа  по своей направленности является комплексной,  включает в себя  разноплановую деятельность, объединяет различные направления оздоро-вления, отдыха, труда и воспитания детей в условиях оздорови-тельного лагеря «Солнечный городок». Цель: создание оптимальных условий, обеспечивающих полноценный отдых детей, их оздоровление и творческое развитие. Основные направления :             1. «За здоровый образ жизни» (приоритетное направление);             2. Досуговая деятельность;             3. Трудовое; 4.Познавательное;      5. Экологическое.  Творческие объединения:              1. Юный художник;   2. Волейбол;                     3. Юный столяр;        4. Хоровое пение;      5. История и современность.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школы:________________/И.В.Уткина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Данные о вакансиях в 2013 год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99"/>
        <w:gridCol w:w="3857"/>
        <w:gridCol w:w="2212"/>
      </w:tblGrid>
      <w:tr>
        <w:trPr/>
        <w:tc>
          <w:tcPr>
            <w:tcW w:w="2103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должно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Кол-во вакансий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Условия работы и размер оплаты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акансий в 2013 году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ечень канализованных зданий и сооруж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Шко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ая шко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даний и сооружений, подключенных к системе холодного водоснабжения – 1 здание, МБОУ Большетумановская ООШ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даний и сооружений, подключенных к системе горячего водоснабжения – 1 здание, МБОУ Большетумановская ОО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школы:________________/И.В.Уткина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uma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6:00Z</dcterms:created>
  <dc:creator>Zver</dc:creator>
  <dc:description/>
  <cp:keywords/>
  <dc:language>en-US</dc:language>
  <cp:lastModifiedBy>Director</cp:lastModifiedBy>
  <cp:lastPrinted>2012-05-12T11:36:00Z</cp:lastPrinted>
  <dcterms:modified xsi:type="dcterms:W3CDTF">2013-04-26T06:11:00Z</dcterms:modified>
  <cp:revision>16</cp:revision>
  <dc:subject/>
  <dc:title/>
</cp:coreProperties>
</file>