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ема: «Один час с американской улыбк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: «Во всём знай меру: в труде, отдыхе, питании, любви, здоровье – это мудрость меры во всём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глядность:</w:t>
      </w:r>
      <w:r>
        <w:rPr>
          <w:sz w:val="28"/>
          <w:szCs w:val="28"/>
        </w:rPr>
        <w:t xml:space="preserve"> тематические газеты, плакаты, зубная паста, макет строения зуб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интегрированный урок (учитель химии, биологии, зубной врач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ические задачи урока:</w:t>
      </w:r>
      <w:r>
        <w:rPr>
          <w:sz w:val="28"/>
          <w:szCs w:val="28"/>
        </w:rPr>
        <w:t xml:space="preserve"> формирование здорового образа жизни, социализация обучающихся, развитие творческих способностей обучающихся, самостоятельности, формирование общеучебных умений и навыков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правил личной гигиены, строения зубов, профилактика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должаем серию уроков, отражающих правила личной гигиены. И данный урок поможет нам в соблюдении основных гигиенических требований к сохранению здоровья, а в частности ухода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«Один час с американской улыбкой» назван не случайно, именно улыбку с красивыми, ослепительно белыми зубами называют – америка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е зубы – залог нормальной работы органов пищеварения. Они украшают лицо человека. У взрослого человека 32 зуба: резцы, клыки, малые и большие коренные зубы. Зубы принимают участие не только в измельчении пищи, но и в формировании звуко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что зубы расположены в челюсти, и каждый отдельный зуб может «проявить себя». Как? (ответ: бол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системами связаны зубы? (ответ: нервной, кровенос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ежде чем узнать, в чём заключается уход за зубами, мы познакомимся с их сложным 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учитель биологии с материалом о строении зуб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одной из аксиом здоровья записано: «Во всём знай меру: в труде, отдыхе, питании, любви, здоровье – это мудрость меры во всём!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доровые зубы и значение пищи</w:t>
      </w:r>
      <w:r>
        <w:rPr>
          <w:sz w:val="28"/>
          <w:szCs w:val="28"/>
        </w:rPr>
        <w:t xml:space="preserve"> вот прямая связь, от которой зависит как их сохранить здоровыми?</w:t>
      </w:r>
    </w:p>
    <w:p>
      <w:pPr>
        <w:pStyle w:val="Normal"/>
        <w:rPr/>
      </w:pPr>
      <w:r>
        <w:rPr>
          <w:sz w:val="28"/>
          <w:szCs w:val="28"/>
        </w:rPr>
        <w:t xml:space="preserve">В чём заключается уход за зуб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охранить зубы здоров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пользоваться зубной щё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ная паста и её виды? Каким пастам отдать предпоч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ариес? Каковы причины его возникновения и о многом другом нам расскажет зубной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зубной врач о болезни зубов, причинах заболевания и следствиях с материалом «Изо рта к улыбке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ка чаще, разговорчивее слов. Она завоёвывает, обеспокоивает, ободряет, благодарит, ут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ее белизны улыбки её искренность. Искренняя улыбка широкая и открытая, она ничего в себе не пря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ы не осмеливаемся улыбнуться. Не потому, что бы мы что – то скрывали, а потому, что наши зубы не таковы, как те, которые мы видим на телевизионных экранах и из блестящих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тся зубные пасты, спрей для рта, таблетки являющиеся незаменимым средством ежедневной гигиены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 проецируется материал в вид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езни зу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заболе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ед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 (зубная гни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кислоты уничтожают зубную эмаль и де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ённая эмаль и зубная пуль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гив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аление слизистой оболочки зуб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роцент бактерий в зубных сло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спаления вокруг з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донт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аление вокруг зуб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анённые грязные слои – воспаление слизистой обол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ние и выпадение зуб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зубная эмаль, повреждённая эмаль, сниженная слизистая оболочка з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, повреждённая зубная пуль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мнение зубов и образование грязных слоёв на зубах происходят из – за частого питья чая, кофе, вина, а такж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кты из лекарственных трав некоторых растений приятно воздействуют на ротовую полость. Среди них самыми типичными являются ромашка, шалфей и мята. Экстракты всех трёх трав применяют при изготовлении зубной пасты. Ромашка успокаивает воспалённые дёсны, шалфей напрягает ткань, ментол мяты ускоряет кровообращение дёсен и длительно освежает ротовую полость. С помощью действия естественных средств при регулярном уходе с пастой дёсны станут более стойкими и здоровыми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внимательно прослушал материал, тот быстро даст ответ, определив какие опорные слова зашиф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е вопросы классу:</w:t>
      </w:r>
    </w:p>
    <w:p>
      <w:pPr>
        <w:pStyle w:val="Normal"/>
        <w:rPr/>
      </w:pPr>
      <w:r>
        <w:rPr>
          <w:sz w:val="28"/>
          <w:szCs w:val="28"/>
        </w:rPr>
        <w:t>1. Какова гигиена полости рта? (необходимо рассказать о кислотах разрушающих зубную эм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шьёте, но под рукой у вас нет ножниц. Как вы поступите, чтобы удалить нитки?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сегодня мы познакомились с основными правилами ухода за зубами и весь материал этого урока может войти в небольшое слово с глубоким смыслом и счастливой жизнью для себя и окружающих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в ходе обсуждения дают определение термину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 проецируется определение термину «Здоровье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 </w:t>
      </w:r>
      <w:r>
        <w:rPr>
          <w:i/>
          <w:sz w:val="28"/>
          <w:szCs w:val="28"/>
        </w:rPr>
        <w:t>– это естественное состояние организма, которое позволяет человеку полностью реализовать свои способности, без ограничения осуществлять свою трудовую деятельность, при максимальном сохранении активности жизни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ли у человека нет болезненных явлений в организме, то он радостен, обладает большой работоспособностью, активностью. И я думаю, что в следующий раз вы не побоитесь улыбнуться «в 32 зуба», показав одну из прекрасных черт ваше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7:00Z</dcterms:created>
  <dc:creator>пользователь</dc:creator>
  <dc:description/>
  <cp:keywords/>
  <dc:language>en-US</dc:language>
  <cp:lastModifiedBy>пользователь</cp:lastModifiedBy>
  <dcterms:modified xsi:type="dcterms:W3CDTF">2013-01-09T16:47:00Z</dcterms:modified>
  <cp:revision>9</cp:revision>
  <dc:subject/>
  <dc:title/>
</cp:coreProperties>
</file>