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И.В.У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БОУ Большетумановская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лич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а как смысл и цель современ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в школьном образовании меняются смысл и значение образования. Его главной целью становится не передача знаний и социального опыта, а развитие личности обучающегося. Меняется образовательная парадигма, усиливается внимание к видам деятельности ребёнка. Школа становится учреждением, формирующим навыки самообразования и самовоспитания, местом, где учат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едагога меня волнует вопрос: Как научить ученика учиться самостоятельно, чтобы он сам организовывал своё время, учитывал свои возможности и способности при освоении химии? Хочется вооружить обучающихся таким алгоритмом действий, который способствовал бы не только обогащению «школьного портфеля знаний», но и их личностному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й из основных задач современной системы образования является формирование совокупности универсальных учебных действий, обеспечивающих умение учиться. Вектор развития образовательных технологий сегодня – саморазвитие и самосовершенствование обучающегося через сознательное, активное и осмысленное усвоение нового социального опыта.</w:t>
      </w:r>
    </w:p>
    <w:p>
      <w:pPr>
        <w:pStyle w:val="Normal"/>
        <w:rPr/>
      </w:pPr>
      <w:r>
        <w:rPr>
          <w:sz w:val="28"/>
          <w:szCs w:val="28"/>
        </w:rPr>
        <w:t>Обучение по химии на протяжении нескольких лет осуществляю по методике В.Ф.Шаталова. В апреле 1992 года я прошла курсовую подготовку по системе В.Ф.Шаталова в г. Донецк и побывала на семинарах Донецкой лаборатории, имела возможность посещать уроки в экспериментальны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иная с 1992 г.  использую методику преподавания В.Ф.Шата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я Опорного Сигн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ужит опорой для мысли обучающегося, при разных формах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ют логическое мышление и монологическую речь обучаю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глядное пособие и средство обратной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идактический материал или карточка при разных форм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дивидуа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долгие годы работы могу с уверенностью сказать, что главное достоинство этой системы заключается в том, что  обучающиеся, которых обучают «по Шаталову», не проявляют отвращения к учёбе, школе, коллективным отношениям, привычны к систематическому честному труду, товарищеской взаимопомощи, открытой критике и самооце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40"/>
          <w:szCs w:val="40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чная по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127000</wp:posOffset>
                </wp:positionV>
                <wp:extent cx="0" cy="42037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0pt" to="240pt,4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роизведение</w:t>
        <w:tab/>
        <w:t xml:space="preserve">                                                                    озвучивание</w:t>
      </w:r>
    </w:p>
    <w:tbl>
      <w:tblPr>
        <w:tblW w:w="1800" w:type="dxa"/>
        <w:jc w:val="left"/>
        <w:tblInd w:w="3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орный конспект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165</wp:posOffset>
                </wp:positionH>
                <wp:positionV relativeFrom="paragraph">
                  <wp:posOffset>54610</wp:posOffset>
                </wp:positionV>
                <wp:extent cx="635" cy="52197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4.3pt" to="233.95pt,4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75</wp:posOffset>
                </wp:positionH>
                <wp:positionV relativeFrom="paragraph">
                  <wp:posOffset>45085</wp:posOffset>
                </wp:positionV>
                <wp:extent cx="1390650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омость открытого тематического учёта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3.5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омость открытого тематического учёта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67835</wp:posOffset>
                </wp:positionH>
                <wp:positionV relativeFrom="paragraph">
                  <wp:posOffset>10160</wp:posOffset>
                </wp:positionV>
                <wp:extent cx="1295400" cy="1450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ш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набор письменных задани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14.2pt;mso-wrap-distance-left:9pt;mso-wrap-distance-right:9pt;mso-wrap-distance-top:0pt;mso-wrap-distance-bottom:0pt;margin-top:0.8pt;mso-position-vertical-relative:text;margin-left:336.05pt;mso-position-horizontal-relative:text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-49.75pt,86.2pt" to="-7.8pt,113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лаш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абор письменных задани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31825</wp:posOffset>
                </wp:positionH>
                <wp:positionV relativeFrom="paragraph">
                  <wp:posOffset>1094740</wp:posOffset>
                </wp:positionV>
                <wp:extent cx="533400" cy="34290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5pt,86.2pt" to="-7.8pt,113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51130</wp:posOffset>
                </wp:positionV>
                <wp:extent cx="627380" cy="217170"/>
                <wp:effectExtent l="1905" t="1143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4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9pt" to="337.35pt,2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160" w:type="dxa"/>
        <w:jc w:val="left"/>
        <w:tblInd w:w="3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903"/>
        <w:gridCol w:w="1560"/>
        <w:gridCol w:w="600"/>
      </w:tblGrid>
      <w:tr>
        <w:trPr>
          <w:trHeight w:val="100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Шата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93675</wp:posOffset>
                      </wp:positionV>
                      <wp:extent cx="0" cy="4572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5.25pt" to="42.6pt,5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взаимоконтроля и самоконтрол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56130</wp:posOffset>
                      </wp:positionH>
                      <wp:positionV relativeFrom="paragraph">
                        <wp:posOffset>222885</wp:posOffset>
                      </wp:positionV>
                      <wp:extent cx="1539875" cy="7048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нитофонный опро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5pt;height:55.5pt;mso-wrap-distance-left:9.05pt;mso-wrap-distance-right:9.05pt;mso-wrap-distance-top:0pt;mso-wrap-distance-bottom:0pt;margin-top:17.55pt;mso-position-vertical-relative:text;margin-left:-16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нитофонный опро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735705</wp:posOffset>
                      </wp:positionH>
                      <wp:positionV relativeFrom="paragraph">
                        <wp:posOffset>-5715</wp:posOffset>
                      </wp:positionV>
                      <wp:extent cx="1241425" cy="10445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1425" cy="1044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лейная 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 плашке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75pt;height:82.25pt;mso-wrap-distance-left:9.05pt;mso-wrap-distance-right:9.05pt;mso-wrap-distance-top:0pt;mso-wrap-distance-bottom:0pt;margin-top:-0.45pt;mso-position-vertical-relative:text;margin-left:-29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лейная контрольн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плашке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1779905</wp:posOffset>
                </wp:positionV>
                <wp:extent cx="533400" cy="342900"/>
                <wp:effectExtent l="0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40.15pt" to="185.95pt,-1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-2375535</wp:posOffset>
                </wp:positionV>
                <wp:extent cx="685800" cy="228600"/>
                <wp:effectExtent l="0" t="12065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187.05pt" to="185.95pt,-169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-6814185</wp:posOffset>
                </wp:positionV>
                <wp:extent cx="381000" cy="228600"/>
                <wp:effectExtent l="2540" t="0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536.55pt" to="311.95pt,-51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1779905</wp:posOffset>
                </wp:positionV>
                <wp:extent cx="533400" cy="342900"/>
                <wp:effectExtent l="0" t="444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40.15pt" to="185.95pt,-1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-2375535</wp:posOffset>
                </wp:positionV>
                <wp:extent cx="685800" cy="228600"/>
                <wp:effectExtent l="0" t="12065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187.05pt" to="185.95pt,-169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 xml:space="preserve">                             </w:t>
      </w:r>
      <w:r>
        <w:rPr>
          <w:sz w:val="28"/>
          <w:szCs w:val="28"/>
        </w:rPr>
        <w:t>Памятка (как работать с опорным сигна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помни объяснение учителя на уроке и постарайся разобраться в опорном сигнале.</w:t>
      </w:r>
    </w:p>
    <w:p>
      <w:pPr>
        <w:pStyle w:val="Normal"/>
        <w:rPr/>
      </w:pPr>
      <w:r>
        <w:rPr>
          <w:sz w:val="28"/>
          <w:szCs w:val="28"/>
        </w:rPr>
        <w:t>2. Прочитай материал учебника, сопоставь его с опорным конспе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ди в тексте учебника объяснение к каждому опорному сигн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учи правило, опре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ве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ескажи материал учебника, пользуясь опорным сигналом.</w:t>
      </w:r>
    </w:p>
    <w:p>
      <w:pPr>
        <w:pStyle w:val="Normal"/>
        <w:rPr/>
      </w:pPr>
      <w:r>
        <w:rPr>
          <w:sz w:val="28"/>
          <w:szCs w:val="28"/>
        </w:rPr>
        <w:t>7. Воспроизведи опорный конспект по памяти, сопоставь с образцом, исправь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оспроизведи опорный конспект повторн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задача опорных сигналов – обеспечить логически последовательное раскрытие темы и при изложении нового материала учителем, и при подготовке обучающихся к урокам, и при всех видах устных ответов, а также дать основу для развития творческого мышлени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 опорными сигналами благотворно отражается на развитии реч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ируясь на выделенные опорные знания и умения, а также учитывая общий уровень подготовленности класса, определяется количество уроков первичного восприятия нового материала, комбинированных уроков или уроков проработки основополагающего материала с помощью групповой работы обучающихся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Осуществляя принцип гуманизации обучения, обучающиеся научились помогать друг другу, работая в группах, и этот факт особо радуе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амоконтроль – один из способов активизации процесса обучения. Он даёт возможность поддерживать интерес обучающихся к предмету, влияет на улучшение качества знаний и их осознанность. Самоконтроль, как один из компонентов полноценной учебной деятельности, занимает особое место в её структуре: действия контроля направлены на саму деятельность и фиксируют отношение обучающегося к себе как её субъекту. Но самоконтролю надо обучать обучающихся специально: инструктировать их о требованиях к выполняемой работе и её частям, знакомить со способами осуществления самоконтроля, выполнять упражнения по усвоению и использованию этих способов.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>В своей практике я широко использую игровые формы организации контроля знаний и могу убежденно говорить о том, что они дают устойчивые положительные результаты. Атмосфера игры создаёт условия, при которых обучающиеся незаметно для себя вовлекаются в активную деятельность, начинают понимать, что выиграть можно тогда, когда имеешь определённый запас знаний.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>Так, при закреплении тем использую разминки, химическое лото, игру «Домино», «Что? Где? Когда?», «Третий лишний», «Химический аукцион» (на знание элементов – металлов и неметаллов, имён учёных – первооткрывателей химических элементов, соединений изучаемых элементов и их применение и т.д.), разгадывание и коллективное сочинение химических головоломок, ребусов, криптограмм.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дидактической игры можно актуализировать знания обучающихся с целью подготовки их к восприятию нового учебного материала, закреплять и применять ранее сформированные предметные знания в новых, нестандартных ситуациях. Игровая форма организации учебной деятельности полезна и в качестве средства внутри – и межпредметной  интеграции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контроля знаний о химических свойствах веществ провожу аукционы. Например, на стол ставлю модель молекулы какого – нибудь вещества или склянку с веществом. Обучающимся необходимо написать как можно больше уравнений химических реакций, характерных для данного вещества. После проверки победитель получает самую высокую отм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включение в урок занимательных элементов помогает заинтересовать обучающихся химией, повысит их активность, разнообразить виды деятельности и в конечном счёте сделать урок химии долгожда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19:00Z</dcterms:created>
  <dc:creator>iraida</dc:creator>
  <dc:description/>
  <cp:keywords/>
  <dc:language>en-US</dc:language>
  <cp:lastModifiedBy>пользователь</cp:lastModifiedBy>
  <dcterms:modified xsi:type="dcterms:W3CDTF">2013-11-20T17:34:00Z</dcterms:modified>
  <cp:revision>10</cp:revision>
  <dc:subject/>
  <dc:title/>
</cp:coreProperties>
</file>