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Обучение по методике В.Ф.Шатал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преле 1992 года я прошла курсовую подготовку по системе В.Ф.Шаталова в г. Донецк и побывала на семинарах Донецкой лаборатории, имела возможность посещать уроки в эксперимент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я с 1992 г.  использую методику преподавания В.Ф.Шата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чная по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0</wp:posOffset>
                </wp:positionV>
                <wp:extent cx="0" cy="4203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pt" to="240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риятие</w:t>
        <w:tab/>
        <w:t>озвучивание</w:t>
      </w:r>
    </w:p>
    <w:tbl>
      <w:tblPr>
        <w:tblW w:w="180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орный конспект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165</wp:posOffset>
                </wp:positionH>
                <wp:positionV relativeFrom="paragraph">
                  <wp:posOffset>54610</wp:posOffset>
                </wp:positionV>
                <wp:extent cx="635" cy="52197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.3pt" to="233.95pt,4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45085</wp:posOffset>
                </wp:positionV>
                <wp:extent cx="13906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омость открытого тематического учёта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3.5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омость открытого тематического учёта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10160</wp:posOffset>
                </wp:positionV>
                <wp:extent cx="1295400" cy="1450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ш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бор письменных задан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4.2pt;mso-wrap-distance-left:9pt;mso-wrap-distance-right:9pt;mso-wrap-distance-top:0pt;mso-wrap-distance-bottom:0pt;margin-top:0.8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-49.75pt,86.2pt" to="-7.8pt,113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ла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бор письменных задан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31825</wp:posOffset>
                </wp:positionH>
                <wp:positionV relativeFrom="paragraph">
                  <wp:posOffset>1094740</wp:posOffset>
                </wp:positionV>
                <wp:extent cx="533400" cy="3429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5pt,86.2pt" to="-7.8pt,113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627380" cy="217170"/>
                <wp:effectExtent l="1905" t="1143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4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337.3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60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03"/>
        <w:gridCol w:w="1560"/>
        <w:gridCol w:w="600"/>
      </w:tblGrid>
      <w:tr>
        <w:trPr>
          <w:trHeight w:val="10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.Шата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3675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25pt" to="42.6pt,5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взаимоконтроля и самоконтро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56130</wp:posOffset>
                      </wp:positionH>
                      <wp:positionV relativeFrom="paragraph">
                        <wp:posOffset>222885</wp:posOffset>
                      </wp:positionV>
                      <wp:extent cx="1539875" cy="7048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тофонный опро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55.5pt;mso-wrap-distance-left:9.05pt;mso-wrap-distance-right:9.05pt;mso-wrap-distance-top:0pt;mso-wrap-distance-bottom:0pt;margin-top:17.55pt;mso-position-vertical-relative:text;margin-left:-16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тофонный опро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735705</wp:posOffset>
                      </wp:positionH>
                      <wp:positionV relativeFrom="paragraph">
                        <wp:posOffset>-5715</wp:posOffset>
                      </wp:positionV>
                      <wp:extent cx="1241425" cy="10445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лейная 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плашке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82.25pt;mso-wrap-distance-left:9.05pt;mso-wrap-distance-right:9.05pt;mso-wrap-distance-top:0pt;mso-wrap-distance-bottom:0pt;margin-top:-0.45pt;mso-position-vertical-relative:text;margin-left:-2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лейная контро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плашке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-2375535</wp:posOffset>
                </wp:positionV>
                <wp:extent cx="685800" cy="228600"/>
                <wp:effectExtent l="0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187.05pt" to="185.95pt,-16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779905</wp:posOffset>
                </wp:positionV>
                <wp:extent cx="533400" cy="34290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40.15pt" to="185.95pt,-1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0"/>
          <w:szCs w:val="40"/>
          <w:lang w:val="en-US"/>
        </w:rPr>
        <w:t xml:space="preserve">                </w:t>
      </w:r>
      <w:r>
        <w:rPr>
          <w:b/>
          <w:i/>
          <w:sz w:val="40"/>
          <w:szCs w:val="40"/>
        </w:rPr>
        <w:t>Функция Опорного Сигнала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жит опорой для мысли обучающегося, при разных формах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т логическое мышление и монологическую речь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глядное пособие и средство обрат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идактический материал или карточка при разных фор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олгие годы работы могу с уверенностью сказать, что главное достоинство этой системы заключается в том, что  обучающиеся, которых обучают «по Шаталову», не проявляют отвращения к учёбе, школе, коллективным отношениям, привычны к систематическому честному труду, товарищеской взаимопомощи, открытой критике и само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779905</wp:posOffset>
                </wp:positionV>
                <wp:extent cx="533400" cy="3429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40.15pt" to="185.95pt,-1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2375535</wp:posOffset>
                </wp:positionV>
                <wp:extent cx="685800" cy="228600"/>
                <wp:effectExtent l="0" t="1206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187.05pt" to="185.95pt,-16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-6814185</wp:posOffset>
                </wp:positionV>
                <wp:extent cx="381000" cy="228600"/>
                <wp:effectExtent l="2540" t="0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536.55pt" to="311.95pt,-5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Памятк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как работать с опорным сигналом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. Вспомни объяснение учителя на уроке и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постарайся разобраться в опорном сигнал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. Прочитай материал учебника, сопоставь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его с опорным конспекто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3. Найди в тексте учебника объяснение к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каждому опорному сигнал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Выучи правило, определе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5. Ответь на вопрос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6. Перескажи материал учебника, пользуясь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опорным сигнало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. Воспроизведи опорный конспект по памяти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сопоставь с образцом, исправь ошибк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. Воспроизведи опорный конспект повторно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sz w:val="36"/>
          <w:szCs w:val="36"/>
        </w:rPr>
        <w:t>Основная задача опорных сигналов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– обеспечить логически последовательное раскрытие темы и при изложении нового материала учителем, и при подготовке обучающихся к урокам, и при всех видах устных ответов, а также дать основу для развития творческого мышления реб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бота с опорными сигналами благотворно отражается на развитии речи обучаю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иентируясь на выделенные опорные знания и умения, а также учитывая общий уровень подготовленности класса, определяется количество уроков первичного восприятия нового материала, комбинированных уроков или уроков проработки основополагающего материала с помощью групповой работы обучаю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уществляя принцип гуманизации обучения, обучающиеся научились помогать друг другу, работая в группах, и этот факт особо раду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моконтроль – один из способов активизации процесса обучения. Он даёт возможность поддерживать интерес обучающихся к предмету, влияет на улучшение качества знаний и их осознанность. Самоконтроль, как один из компонентов полноценной учебной деятельности, занимает особое место в её структуре: действия контроля направлены на саму деятельность и фиксируют отношение обучающегося к себе как её субъекту. Но самоконтролю надо обучать обучающихся специально: инструктировать их о требованиях к выполняемой работе и её частям, знакомить со способами осуществления самоконтроля, выполнять упражнения по усвоению и использованию этих способов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25:00Z</dcterms:created>
  <dc:creator>пользователь</dc:creator>
  <dc:description/>
  <cp:keywords/>
  <dc:language>en-US</dc:language>
  <cp:lastModifiedBy>пользователь</cp:lastModifiedBy>
  <dcterms:modified xsi:type="dcterms:W3CDTF">2013-11-20T17:26:00Z</dcterms:modified>
  <cp:revision>2</cp:revision>
  <dc:subject/>
  <dc:title/>
</cp:coreProperties>
</file>