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tbl>
      <w:tblPr>
        <w:tblW w:w="1013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3828"/>
        <w:gridCol w:w="6014"/>
      </w:tblGrid>
      <w:tr>
        <w:trPr/>
        <w:tc>
          <w:tcPr>
            <w:tcW w:w="2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ind w:left="-819" w:firstLine="819"/>
              <w:rPr/>
            </w:pPr>
            <w:r>
              <w:rPr/>
              <w:t>«Согласовано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autoSpaceDE w:val="false"/>
              <w:rPr/>
            </w:pPr>
            <w:r>
              <w:rPr/>
              <w:t>МБОУ  Большетумановская ООШ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__________/_____________/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en-US"/>
              </w:rPr>
              <w:t>____</w:t>
            </w:r>
            <w:r>
              <w:rPr/>
              <w:t xml:space="preserve">» </w:t>
            </w:r>
            <w:r>
              <w:rPr>
                <w:lang w:val="en-US"/>
              </w:rPr>
              <w:t>_____________</w:t>
            </w:r>
            <w:r>
              <w:rPr/>
              <w:t xml:space="preserve"> 2013 г </w:t>
            </w:r>
          </w:p>
        </w:tc>
        <w:tc>
          <w:tcPr>
            <w:tcW w:w="601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    </w:t>
            </w:r>
            <w:r>
              <w:rPr/>
              <w:t>«Утверждаю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</w:t>
            </w:r>
            <w:r>
              <w:rPr/>
              <w:t xml:space="preserve">Директор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МБОУ  Большетумановская ООШ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</w:t>
            </w:r>
            <w:r>
              <w:rPr/>
              <w:t>___________________/И.В .Уткина/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        </w:t>
            </w:r>
            <w:r>
              <w:rPr/>
              <w:t xml:space="preserve">« </w:t>
            </w:r>
            <w:r>
              <w:rPr>
                <w:lang w:val="en-US"/>
              </w:rPr>
              <w:t>____</w:t>
            </w:r>
            <w:r>
              <w:rPr/>
              <w:t xml:space="preserve">»  </w:t>
            </w:r>
            <w:r>
              <w:rPr>
                <w:lang w:val="en-US"/>
              </w:rPr>
              <w:t>____________</w:t>
            </w:r>
            <w:r>
              <w:rPr/>
              <w:t xml:space="preserve"> 2013 г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</w:r>
    </w:p>
    <w:p>
      <w:pPr>
        <w:pStyle w:val="Normal"/>
        <w:autoSpaceDE w:val="false"/>
        <w:rPr>
          <w:rFonts w:ascii="Calibri" w:hAnsi="Calibri" w:cs="Times New Roman,Bold;Times New Roman"/>
          <w:b/>
          <w:b/>
          <w:bCs/>
        </w:rPr>
      </w:pPr>
      <w:r>
        <w:rPr>
          <w:rFonts w:cs="Times New Roman,Bold;Times New Roman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Times New Roman,Bold;Times New Roman"/>
          <w:b/>
          <w:b/>
          <w:bCs/>
        </w:rPr>
      </w:pPr>
      <w:r>
        <w:rPr>
          <w:rFonts w:cs="Times New Roman,Bold;Times New Roman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Times New Roman,Bold;Times New Roman"/>
          <w:b/>
          <w:b/>
          <w:bCs/>
        </w:rPr>
      </w:pPr>
      <w:r>
        <w:rPr>
          <w:rFonts w:cs="Times New Roman,Bold;Times New Roman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Times New Roman,Bold;Times New Roman"/>
          <w:b/>
          <w:b/>
          <w:bCs/>
        </w:rPr>
      </w:pPr>
      <w:r>
        <w:rPr>
          <w:rFonts w:cs="Times New Roman,Bold;Times New Roman" w:ascii="Calibri" w:hAnsi="Calibri"/>
          <w:b/>
          <w:bCs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,Bold;Times New Roman" w:hAnsi="Times New Roman,Bold;Times New Roman" w:cs="Times New Roman,Bold;Times New Roman"/>
          <w:b/>
          <w:b/>
          <w:bCs/>
          <w:sz w:val="52"/>
          <w:szCs w:val="52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52"/>
          <w:szCs w:val="52"/>
        </w:rPr>
        <w:t>РАБОЧАЯ ПРОГРАММА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52"/>
          <w:szCs w:val="52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i/>
          <w:i/>
          <w:sz w:val="36"/>
          <w:szCs w:val="36"/>
        </w:rPr>
      </w:pPr>
      <w:r>
        <w:rPr>
          <w:rFonts w:cs="Times New Roman,Bold;Times New Roman" w:ascii="Times New Roman,Bold;Times New Roman" w:hAnsi="Times New Roman,Bold;Times New Roman"/>
          <w:b/>
          <w:bCs/>
          <w:i/>
          <w:sz w:val="36"/>
          <w:szCs w:val="36"/>
        </w:rPr>
        <w:t>по математике</w:t>
      </w:r>
    </w:p>
    <w:p>
      <w:pPr>
        <w:pStyle w:val="Normal"/>
        <w:autoSpaceDE w:val="false"/>
        <w:jc w:val="center"/>
        <w:rPr/>
      </w:pPr>
      <w:r>
        <w:rPr>
          <w:rFonts w:cs="Times New Roman,Bold;Times New Roman" w:ascii="Times New Roman,Bold;Times New Roman" w:hAnsi="Times New Roman,Bold;Times New Roman"/>
          <w:b/>
          <w:bCs/>
          <w:i/>
          <w:sz w:val="36"/>
          <w:szCs w:val="36"/>
        </w:rPr>
        <w:t>для 2 класса</w:t>
      </w:r>
    </w:p>
    <w:p>
      <w:pPr>
        <w:pStyle w:val="Normal"/>
        <w:autoSpaceDE w:val="false"/>
        <w:jc w:val="center"/>
        <w:rPr/>
      </w:pPr>
      <w:r>
        <w:rPr>
          <w:rFonts w:cs="Times New Roman,Bold;Times New Roman" w:ascii="Times New Roman,Bold;Times New Roman" w:hAnsi="Times New Roman,Bold;Times New Roman"/>
          <w:b/>
          <w:bCs/>
          <w:i/>
          <w:sz w:val="36"/>
          <w:szCs w:val="36"/>
        </w:rPr>
        <w:t>на 2012-2013 учебный год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i/>
          <w:i/>
          <w:sz w:val="36"/>
          <w:szCs w:val="36"/>
        </w:rPr>
      </w:pPr>
      <w:r>
        <w:rPr>
          <w:rFonts w:cs="Times New Roman,Bold;Times New Roman" w:ascii="Times New Roman,Bold;Times New Roman" w:hAnsi="Times New Roman,Bold;Times New Roman"/>
          <w:b/>
          <w:bCs/>
          <w:i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i/>
          <w:i/>
        </w:rPr>
      </w:pPr>
      <w:r>
        <w:rPr>
          <w:rFonts w:cs="Times New Roman,Bold;Times New Roman" w:ascii="Times New Roman,Bold;Times New Roman" w:hAnsi="Times New Roman,Bold;Times New Roman"/>
          <w:b/>
          <w:bCs/>
          <w:i/>
        </w:rPr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,Bold;Times New Roman" w:hAnsi="Times New Roman,Bold;Times New Roman" w:cs="Times New Roman,Bold;Times New Roman"/>
          <w:bCs/>
          <w:sz w:val="32"/>
          <w:szCs w:val="32"/>
        </w:rPr>
      </w:pPr>
      <w:r>
        <w:rPr>
          <w:rFonts w:cs="Times New Roman,Bold;Times New Roman" w:ascii="Times New Roman,Bold;Times New Roman" w:hAnsi="Times New Roman,Bold;Times New Roman"/>
          <w:bCs/>
          <w:sz w:val="32"/>
          <w:szCs w:val="32"/>
        </w:rPr>
        <w:t>Составлена по УМК «Школа России»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Cs/>
          <w:sz w:val="32"/>
          <w:szCs w:val="32"/>
        </w:rPr>
      </w:pPr>
      <w:r>
        <w:rPr>
          <w:rFonts w:eastAsia="Times New Roman,Bold;Times New Roman" w:cs="Times New Roman,Bold;Times New Roman" w:ascii="Times New Roman,Bold;Times New Roman" w:hAnsi="Times New Roman,Bold;Times New Roman"/>
          <w:bCs/>
          <w:sz w:val="32"/>
          <w:szCs w:val="32"/>
        </w:rPr>
        <w:t xml:space="preserve"> </w:t>
      </w:r>
      <w:r>
        <w:rPr>
          <w:rFonts w:cs="Times New Roman,Bold;Times New Roman" w:ascii="Times New Roman,Bold;Times New Roman" w:hAnsi="Times New Roman,Bold;Times New Roman"/>
          <w:bCs/>
          <w:sz w:val="32"/>
          <w:szCs w:val="32"/>
        </w:rPr>
        <w:t xml:space="preserve">к учебнику </w:t>
      </w:r>
      <w:r>
        <w:rPr>
          <w:sz w:val="28"/>
          <w:szCs w:val="28"/>
        </w:rPr>
        <w:t>Моро И.И., Волковой С.И., Степановой С.В. «Математика»</w:t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Cs/>
          <w:sz w:val="32"/>
          <w:szCs w:val="32"/>
        </w:rPr>
      </w:pPr>
      <w:r>
        <w:rPr>
          <w:rFonts w:cs="Times New Roman,Bold;Times New Roman" w:ascii="Times New Roman,Bold;Times New Roman" w:hAnsi="Times New Roman,Bold;Times New Roman"/>
          <w:bCs/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азработала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Лобанова В.В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lang w:val="en-US"/>
        </w:rPr>
      </w:pPr>
      <w:r>
        <w:rPr/>
        <w:t xml:space="preserve">2013 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Пояснительная записка.</w:t>
      </w:r>
    </w:p>
    <w:p>
      <w:pPr>
        <w:pStyle w:val="Normal"/>
        <w:ind w:firstLine="708"/>
        <w:rPr/>
      </w:pPr>
      <w:r>
        <w:rPr/>
        <w:t>Программа разработана на основе Федерального государственного об</w:t>
        <w:softHyphen/>
        <w:t>разовательного стандарта начального общего образования,  Концепции духовно-нравственного развития и воспитания личности гражданина   России, планируемых результатов начального общего образования.</w:t>
      </w:r>
    </w:p>
    <w:p>
      <w:pPr>
        <w:pStyle w:val="Normal"/>
        <w:ind w:firstLine="708"/>
        <w:rPr/>
      </w:pPr>
      <w:r>
        <w:rPr/>
        <w:t>Обучение математике является важнейшей составляющей начального общего образования. Этот предмет играет важную роль в формировании у младших школьников умения учиться.</w:t>
      </w:r>
    </w:p>
    <w:p>
      <w:pPr>
        <w:pStyle w:val="Normal"/>
        <w:ind w:firstLine="708"/>
        <w:rPr/>
      </w:pPr>
      <w:r>
        <w:rPr/>
        <w:t>Начальное обучение математике закладывает основы для формирования приёмов умственной деятельности: школьники учатся проводить  анализ, сравнение, классификацию объектов, устанавливать причинно - следственные связи, закономерности, выстраивать логические цепочки рассуждений. Изучая математику, они усваивают определённые обобщённые знания и способы действий. Универсальные математические способы познания способствуют целостному восприятию мира,  позволяют вы страивать модели его отдельных процессов и явлений, а также являются основой формирования универсальных учебных действий. Универсальные учебные действия обеспечивают усвоение предметных знаний и интеллек</w:t>
        <w:softHyphen/>
        <w:t>туальное развитие учащихся, формируют способность к самостоятельному поиску и усвоению новой информации, новых знаний и способов дей</w:t>
        <w:softHyphen/>
        <w:t>ствий, что составляет основу умения учиться.</w:t>
      </w:r>
    </w:p>
    <w:p>
      <w:pPr>
        <w:pStyle w:val="Normal"/>
        <w:ind w:firstLine="708"/>
        <w:rPr/>
      </w:pPr>
      <w:r>
        <w:rPr/>
        <w:t>Усвоенные в начальном курсе математики знания и способы действий необходимы не только для дальнейшего успешного изучения математики и других школьных дисциплин, но и для решения многих практических задач во взрослой жизн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сновными целями начального обучения математике являются: 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Математическое развитие младших школьников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Формирование системы начальных математических знаний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b/>
          <w:b/>
        </w:rPr>
      </w:pPr>
      <w:r>
        <w:rPr/>
        <w:t>Воспитание интереса к математике, к умственной деятельности.</w:t>
      </w:r>
    </w:p>
    <w:p>
      <w:pPr>
        <w:pStyle w:val="Normal"/>
        <w:shd w:fill="FFFFFF" w:val="clear"/>
        <w:spacing w:before="7" w:after="0"/>
        <w:jc w:val="both"/>
        <w:rPr>
          <w:b/>
          <w:b/>
        </w:rPr>
      </w:pPr>
      <w:r>
        <w:rPr/>
        <w:t xml:space="preserve">Программа рассчитана на 4 часа в неделю, во 2 классе – 136 часов (34 учебные недели)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.</w:t>
      </w:r>
      <w:r>
        <w:rPr>
          <w:u w:val="single"/>
        </w:rPr>
        <w:t xml:space="preserve"> </w:t>
      </w:r>
      <w:r>
        <w:rPr>
          <w:b/>
          <w:u w:val="single"/>
        </w:rPr>
        <w:t>Общая характеристика учебного предмета.</w:t>
      </w:r>
    </w:p>
    <w:p>
      <w:pPr>
        <w:pStyle w:val="Normal"/>
        <w:shd w:fill="FFFFFF" w:val="clear"/>
        <w:ind w:left="7" w:right="7" w:firstLine="288"/>
        <w:jc w:val="both"/>
        <w:rPr/>
      </w:pPr>
      <w:r>
        <w:rPr/>
        <w:t>Начальный курс математики является курсом интегрированным: в нём объединён арифметический, геометрический и алгебраический материал.</w:t>
      </w:r>
    </w:p>
    <w:p>
      <w:pPr>
        <w:pStyle w:val="Normal"/>
        <w:shd w:fill="FFFFFF" w:val="clear"/>
        <w:ind w:left="7" w:firstLine="274"/>
        <w:jc w:val="both"/>
        <w:rPr/>
      </w:pPr>
      <w:r>
        <w:rPr/>
        <w:t>Содержание обучения представлено в программе разделами: «Числа и величины», «Арифметические действия», «Текстовые задачи», «Про</w:t>
        <w:softHyphen/>
        <w:t>странственные отношения. Геометрические фигуры», «Геометрические величины», «Работа с информацией».</w:t>
      </w:r>
    </w:p>
    <w:p>
      <w:pPr>
        <w:pStyle w:val="Normal"/>
        <w:shd w:fill="FFFFFF" w:val="clear"/>
        <w:ind w:firstLine="288"/>
        <w:jc w:val="both"/>
        <w:rPr/>
      </w:pPr>
      <w:r>
        <w:rPr/>
        <w:t>Основа арифметического содержания — представления о натуральном числе и нуле, арифметических действиях (сложение, вычитание, умножение и деление). На уроках математики у младших школьников будут сформиро</w:t>
        <w:softHyphen/>
        <w:t xml:space="preserve">ваны представления о числе как результате счёта, о принципах образования, записи и сравнения целых неотрицательных чисел. </w:t>
      </w:r>
    </w:p>
    <w:p>
      <w:pPr>
        <w:pStyle w:val="Normal"/>
        <w:shd w:fill="FFFFFF" w:val="clear"/>
        <w:ind w:left="7" w:right="7" w:firstLine="302"/>
        <w:jc w:val="both"/>
        <w:rPr/>
      </w:pPr>
      <w:r>
        <w:rPr/>
        <w:t>Программа предусматривает ознакомление с величиной - длина,  и ее измерением.</w:t>
      </w:r>
    </w:p>
    <w:p>
      <w:pPr>
        <w:pStyle w:val="Normal"/>
        <w:shd w:fill="FFFFFF" w:val="clear"/>
        <w:ind w:left="29" w:right="7" w:firstLine="281"/>
        <w:jc w:val="both"/>
        <w:rPr/>
      </w:pPr>
      <w:r>
        <w:rPr/>
        <w:t xml:space="preserve">Особое место в содержании начального математического образования занимают текстовые задачи. </w:t>
      </w:r>
    </w:p>
    <w:p>
      <w:pPr>
        <w:pStyle w:val="Normal"/>
        <w:shd w:fill="FFFFFF" w:val="clear"/>
        <w:ind w:left="14" w:right="7" w:firstLine="288"/>
        <w:jc w:val="both"/>
        <w:rPr/>
      </w:pPr>
      <w:r>
        <w:rPr/>
        <w:t>Решение текстовых задач связано с формированием целого ряда уме</w:t>
        <w:softHyphen/>
        <w:t>ний: осознанно читать и анализировать содержание задачи (что известно и что неизвестно, что можно узнать по данному условию и что нужно знать для ответа на вопрос задачи); моделировать представленную в тексте ситуацию; видеть различные способы решения задачи и сознательно вы</w:t>
        <w:softHyphen/>
        <w:t>бирать наиболее рациональные; составлять план решения, обосновывая выбор каждого арифметического действия; записывать решение (сначала по действиям, а в дальнейшем составляя выражение); производить не</w:t>
        <w:softHyphen/>
        <w:t>обходимые вычисления; устно давать полный ответ на вопрос задачи и проверять правильность её решения; самостоятельно составлять задачи.</w:t>
      </w:r>
    </w:p>
    <w:p>
      <w:pPr>
        <w:pStyle w:val="Normal"/>
        <w:shd w:fill="FFFFFF" w:val="clear"/>
        <w:ind w:right="14" w:firstLine="295"/>
        <w:jc w:val="both"/>
        <w:rPr/>
      </w:pPr>
      <w:r>
        <w:rPr>
          <w:spacing w:val="-6"/>
        </w:rPr>
        <w:t>В программу включено  рассмотрение пространственных отношений меж</w:t>
        <w:softHyphen/>
      </w:r>
      <w:r>
        <w:rPr>
          <w:spacing w:val="-4"/>
        </w:rPr>
        <w:t xml:space="preserve">ду объектами, ознакомление с различными геометрическими фигурами и </w:t>
      </w:r>
      <w:r>
        <w:rPr>
          <w:spacing w:val="-6"/>
        </w:rPr>
        <w:t xml:space="preserve">геометрическими величинами. </w:t>
      </w:r>
    </w:p>
    <w:p>
      <w:pPr>
        <w:pStyle w:val="Normal"/>
        <w:shd w:fill="FFFFFF" w:val="clear"/>
        <w:ind w:right="7" w:firstLine="281"/>
        <w:jc w:val="both"/>
        <w:rPr/>
      </w:pPr>
      <w:r>
        <w:rPr>
          <w:spacing w:val="-3"/>
        </w:rPr>
        <w:t>Программой предусмотрено целенаправленное формирование сово</w:t>
        <w:softHyphen/>
      </w:r>
      <w:r>
        <w:rPr/>
        <w:t xml:space="preserve">купности умений работать с информацией. </w:t>
      </w:r>
      <w:r>
        <w:rPr>
          <w:spacing w:val="-5"/>
        </w:rPr>
        <w:t xml:space="preserve">Новые </w:t>
      </w:r>
      <w:r>
        <w:rPr>
          <w:spacing w:val="-3"/>
        </w:rPr>
        <w:t xml:space="preserve">информационные объекты создаются в основном в рамках проектной </w:t>
      </w:r>
      <w:r>
        <w:rPr>
          <w:spacing w:val="-4"/>
        </w:rPr>
        <w:t xml:space="preserve">деятельности. </w:t>
      </w:r>
    </w:p>
    <w:p>
      <w:pPr>
        <w:pStyle w:val="Normal"/>
        <w:shd w:fill="FFFFFF" w:val="clear"/>
        <w:ind w:left="14" w:right="7" w:firstLine="295"/>
        <w:jc w:val="both"/>
        <w:rPr/>
      </w:pPr>
      <w:r>
        <w:rPr/>
        <w:t>В процессе освоения программного материала младшие школьники знакомятся с языком математики, осваивают некоторые математические термины, учатся читать математический текст, высказывать суждения с использованием математических терминов и понятий, задавать вопросы по ходу выполнения заданий, обосновывать правильность выполненных действий, характеризовать результаты своего учебного труда и свои до</w:t>
        <w:softHyphen/>
        <w:t>стижения в изучении этого предмета.</w:t>
      </w:r>
    </w:p>
    <w:p>
      <w:pPr>
        <w:pStyle w:val="Normal"/>
        <w:shd w:fill="FFFFFF" w:val="clear"/>
        <w:ind w:left="7" w:right="22" w:firstLine="302"/>
        <w:jc w:val="both"/>
        <w:rPr/>
      </w:pPr>
      <w:r>
        <w:rPr/>
        <w:t>Программа ориентирована на формирование умений использовать по</w:t>
        <w:softHyphen/>
        <w:t>лученные знания для самостоятельного поиска новых знаний, для реше</w:t>
        <w:softHyphen/>
        <w:t>ния задач, возникающих в процессе различных видов деятельности, в том числе и в ходе изучения других школьных дисциплин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Результаты изучения курса во 2  классе.</w:t>
      </w:r>
    </w:p>
    <w:p>
      <w:pPr>
        <w:pStyle w:val="Normal"/>
        <w:shd w:fill="FFFFFF" w:val="clear"/>
        <w:spacing w:before="158" w:after="0"/>
        <w:ind w:left="7" w:hanging="0"/>
        <w:jc w:val="center"/>
        <w:rPr>
          <w:b/>
          <w:b/>
          <w:i/>
          <w:i/>
        </w:rPr>
      </w:pPr>
      <w:r>
        <w:rPr>
          <w:b/>
          <w:i/>
        </w:rPr>
        <w:t>Личностные результаты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05" w:leader="none"/>
        </w:tabs>
        <w:autoSpaceDE w:val="false"/>
        <w:spacing w:before="50" w:after="0"/>
        <w:rPr>
          <w:spacing w:val="-1"/>
        </w:rPr>
      </w:pPr>
      <w:r>
        <w:rPr>
          <w:spacing w:val="-1"/>
        </w:rPr>
        <w:t>Чувство гордости за свою Родину, российский народ и историю Росс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05" w:leader="none"/>
        </w:tabs>
        <w:autoSpaceDE w:val="false"/>
        <w:spacing w:before="50" w:after="0"/>
        <w:rPr/>
      </w:pPr>
      <w:r>
        <w:rPr/>
        <w:t>Развитую мотивацию учебной деятельности и личностного смыс</w:t>
        <w:softHyphen/>
        <w:t>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05" w:leader="none"/>
        </w:tabs>
        <w:autoSpaceDE w:val="false"/>
        <w:spacing w:before="50" w:after="0"/>
        <w:rPr/>
      </w:pPr>
      <w:r>
        <w:rPr/>
        <w:t>Рефлексивную самооценку, умение анализировать свои действия и управлять им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05" w:leader="none"/>
        </w:tabs>
        <w:autoSpaceDE w:val="false"/>
        <w:spacing w:before="50" w:after="0"/>
        <w:rPr/>
      </w:pPr>
      <w:r>
        <w:rPr/>
        <w:t>Навыки сотрудничества со взрослыми и сверстникам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05" w:leader="none"/>
        </w:tabs>
        <w:autoSpaceDE w:val="false"/>
        <w:spacing w:before="50" w:after="0"/>
        <w:rPr/>
      </w:pPr>
      <w:r>
        <w:rPr/>
        <w:t>Осознание роли своей страны в мировом развитии, уважительное отношение к семейным ценностям, бережное отношение к окружающему миру.</w:t>
      </w:r>
    </w:p>
    <w:p>
      <w:pPr>
        <w:pStyle w:val="Normal"/>
        <w:shd w:fill="FFFFFF" w:val="clear"/>
        <w:spacing w:before="158" w:after="0"/>
        <w:ind w:left="36" w:hanging="0"/>
        <w:jc w:val="center"/>
        <w:rPr>
          <w:b/>
          <w:b/>
          <w:i/>
          <w:i/>
        </w:rPr>
      </w:pPr>
      <w:r>
        <w:rPr>
          <w:b/>
          <w:i/>
        </w:rPr>
        <w:t>Метапредметные результаты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autoSpaceDE w:val="false"/>
        <w:spacing w:before="50" w:after="0"/>
        <w:ind w:left="720" w:right="7" w:hanging="360"/>
        <w:jc w:val="both"/>
        <w:rPr/>
      </w:pPr>
      <w:r>
        <w:rPr/>
        <w:t>Способность принимать и сохранять цели и задачи учебной деятель</w:t>
        <w:softHyphen/>
        <w:t>ности, находить средства и способы её осуществл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autoSpaceDE w:val="false"/>
        <w:spacing w:before="50" w:after="0"/>
        <w:ind w:left="720" w:right="7" w:hanging="360"/>
        <w:jc w:val="both"/>
        <w:rPr/>
      </w:pPr>
      <w:r>
        <w:rPr/>
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autoSpaceDE w:val="false"/>
        <w:spacing w:before="50" w:after="0"/>
        <w:ind w:left="720" w:right="7" w:hanging="360"/>
        <w:jc w:val="both"/>
        <w:rPr/>
      </w:pPr>
      <w:r>
        <w:rPr/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autoSpaceDE w:val="false"/>
        <w:spacing w:before="50" w:after="0"/>
        <w:ind w:left="720" w:right="7" w:hanging="360"/>
        <w:jc w:val="both"/>
        <w:rPr/>
      </w:pPr>
      <w:r>
        <w:rPr/>
        <w:t>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8" w:leader="none"/>
        </w:tabs>
        <w:autoSpaceDE w:val="false"/>
        <w:spacing w:before="50" w:after="0"/>
        <w:ind w:left="720" w:right="7" w:hanging="360"/>
        <w:jc w:val="both"/>
        <w:rPr/>
      </w:pPr>
      <w:r>
        <w:rPr>
          <w:spacing w:val="-1"/>
        </w:rPr>
        <w:t>Овладение базовыми предметными и межпредметными понятиями, от</w:t>
        <w:softHyphen/>
      </w:r>
      <w:r>
        <w:rPr>
          <w:spacing w:val="-3"/>
        </w:rPr>
        <w:t>ражающими существенные связи и отношения между объектами и процесса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8" w:leader="none"/>
        </w:tabs>
        <w:autoSpaceDE w:val="false"/>
        <w:spacing w:before="50" w:after="0"/>
        <w:ind w:left="720" w:right="7" w:hanging="360"/>
        <w:jc w:val="both"/>
        <w:rPr/>
      </w:pPr>
      <w:r>
        <w:rPr>
          <w:spacing w:val="-4"/>
        </w:rPr>
        <w:t>Умение работать в материальной и информационной среде началь</w:t>
        <w:softHyphen/>
      </w:r>
      <w:r>
        <w:rPr>
          <w:spacing w:val="-5"/>
        </w:rPr>
        <w:t xml:space="preserve">ного общего образования (в том числе с учебными моделями) в </w:t>
      </w:r>
      <w:r>
        <w:rPr/>
        <w:t xml:space="preserve"> </w:t>
      </w:r>
      <w:r>
        <w:rPr>
          <w:spacing w:val="-5"/>
        </w:rPr>
        <w:t>соответ</w:t>
        <w:softHyphen/>
      </w:r>
      <w:r>
        <w:rPr>
          <w:spacing w:val="-3"/>
        </w:rPr>
        <w:t>ствии с содержанием учебного предмета «Математика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8" w:leader="none"/>
        </w:tabs>
        <w:autoSpaceDE w:val="false"/>
        <w:spacing w:before="50" w:after="0"/>
        <w:ind w:left="720" w:right="7" w:hanging="360"/>
        <w:jc w:val="both"/>
        <w:rPr/>
      </w:pPr>
      <w:r>
        <w:rPr>
          <w:spacing w:val="-3"/>
        </w:rPr>
        <w:t>Использование речевых  средств и средств информационно-коммуникативных технологий для решения коммуникативных и познавательных задач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autoSpaceDE w:val="false"/>
        <w:rPr/>
      </w:pPr>
      <w:r>
        <w:rPr/>
        <w:t xml:space="preserve">Овладение логическими действиями сравнения, анализа, синтеза,  обобщения, классификации по родовидовым признакам, установления аналогий и причинно-следственных связей, построения рассуждений, </w:t>
      </w:r>
      <w:r>
        <w:rPr>
          <w:lang w:val="en-US"/>
        </w:rPr>
        <w:t>o</w:t>
      </w:r>
      <w:r>
        <w:rPr/>
        <w:t>тнесения к известным поняти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98" w:leader="none"/>
        </w:tabs>
        <w:autoSpaceDE w:val="false"/>
        <w:spacing w:before="50" w:after="0"/>
        <w:ind w:left="360" w:right="7" w:hanging="0"/>
        <w:jc w:val="both"/>
        <w:rPr/>
      </w:pPr>
      <w:r>
        <w:rPr/>
      </w:r>
    </w:p>
    <w:p>
      <w:pPr>
        <w:pStyle w:val="Normal"/>
        <w:shd w:fill="FFFFFF" w:val="clear"/>
        <w:spacing w:before="115" w:after="0"/>
        <w:ind w:left="43" w:hanging="0"/>
        <w:jc w:val="center"/>
        <w:rPr>
          <w:b/>
          <w:b/>
          <w:i/>
          <w:i/>
        </w:rPr>
      </w:pPr>
      <w:r>
        <w:rPr>
          <w:b/>
          <w:i/>
        </w:rPr>
        <w:t>Предметные результаты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98" w:leader="none"/>
        </w:tabs>
        <w:autoSpaceDE w:val="false"/>
        <w:spacing w:before="50" w:after="0"/>
        <w:jc w:val="both"/>
        <w:rPr/>
      </w:pPr>
      <w:r>
        <w:rPr>
          <w:spacing w:val="-3"/>
        </w:rPr>
        <w:t>Использование приобретённых математических знаний для описа</w:t>
        <w:softHyphen/>
      </w:r>
      <w:r>
        <w:rPr>
          <w:spacing w:val="-2"/>
        </w:rPr>
        <w:t xml:space="preserve">ния и объяснения окружающих предметов, процессов, явлений, а также </w:t>
      </w:r>
      <w:r>
        <w:rPr>
          <w:spacing w:val="-1"/>
        </w:rPr>
        <w:t>для оценки их количественных и пространственных отношени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98" w:leader="none"/>
        </w:tabs>
        <w:autoSpaceDE w:val="false"/>
        <w:ind w:left="734" w:right="7" w:hanging="360"/>
        <w:jc w:val="both"/>
        <w:rPr/>
      </w:pPr>
      <w:r>
        <w:rPr>
          <w:spacing w:val="-4"/>
        </w:rPr>
        <w:t xml:space="preserve">Овладение основами логического и алгоритмического мышления, </w:t>
      </w:r>
      <w:r>
        <w:rPr>
          <w:spacing w:val="-5"/>
        </w:rPr>
        <w:t xml:space="preserve">пространственного воображения и математической речи, основами счёта, измерения, прикидки результата и его оценки, наглядного представления </w:t>
      </w:r>
      <w:r>
        <w:rPr>
          <w:spacing w:val="-3"/>
        </w:rPr>
        <w:t>данных в разной форме (таблицы, схемы, диаграммы), записи и выпол</w:t>
        <w:softHyphen/>
      </w:r>
      <w:r>
        <w:rPr/>
        <w:t>нения алгоритмо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98" w:leader="none"/>
        </w:tabs>
        <w:autoSpaceDE w:val="false"/>
        <w:jc w:val="both"/>
        <w:rPr/>
      </w:pPr>
      <w:r>
        <w:rPr/>
        <w:t xml:space="preserve">Умения выполнять устно и письменно арифметические действия </w:t>
      </w:r>
      <w:r>
        <w:rPr>
          <w:spacing w:val="-4"/>
        </w:rPr>
        <w:t>с числами и числовыми выражениями, решать текстовые задачи, выпол</w:t>
        <w:softHyphen/>
      </w:r>
      <w:r>
        <w:rPr>
          <w:spacing w:val="-1"/>
        </w:rPr>
        <w:t xml:space="preserve">нять и строить алгоритмы и стратегии в игре, исследовать, распознавать </w:t>
      </w:r>
      <w:r>
        <w:rPr>
          <w:spacing w:val="-5"/>
        </w:rPr>
        <w:t xml:space="preserve">и изображать геометрические фигуры, работать с таблицами, схемами, графиками и диаграммами, цепочками, представлять, анализировать и </w:t>
      </w:r>
      <w:r>
        <w:rPr/>
        <w:t>интерпретировать данные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98" w:leader="none"/>
        </w:tabs>
        <w:autoSpaceDE w:val="false"/>
        <w:ind w:left="734" w:right="7" w:hanging="360"/>
        <w:jc w:val="both"/>
        <w:rPr/>
      </w:pPr>
      <w:r>
        <w:rPr>
          <w:spacing w:val="-4"/>
        </w:rPr>
        <w:t>Приобретение начального опыта применения математических зна</w:t>
        <w:softHyphen/>
      </w:r>
      <w:r>
        <w:rPr>
          <w:spacing w:val="-2"/>
        </w:rPr>
        <w:t>ний для решения учебно-познавательных и учебно-практических задач.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4. </w:t>
      </w:r>
      <w:r>
        <w:rPr>
          <w:b/>
          <w:bCs/>
          <w:u w:val="single"/>
        </w:rPr>
        <w:t>Содержание курса.</w:t>
      </w:r>
    </w:p>
    <w:p>
      <w:pPr>
        <w:pStyle w:val="Normal"/>
        <w:shd w:fill="FFFFFF" w:val="clear"/>
        <w:spacing w:before="137" w:after="0"/>
        <w:ind w:left="1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FFFFFF" w:val="clear"/>
        <w:spacing w:before="137" w:after="0"/>
        <w:ind w:left="14" w:hanging="0"/>
        <w:rPr/>
      </w:pPr>
      <w:r>
        <w:rPr>
          <w:rFonts w:cs="Arial" w:ascii="Arial" w:hAnsi="Arial"/>
        </w:rPr>
        <w:t>Числа и величины</w:t>
      </w:r>
    </w:p>
    <w:p>
      <w:pPr>
        <w:pStyle w:val="Normal"/>
        <w:shd w:fill="FFFFFF" w:val="clear"/>
        <w:spacing w:before="58" w:after="0"/>
        <w:ind w:right="7" w:firstLine="295"/>
        <w:jc w:val="both"/>
        <w:rPr/>
      </w:pPr>
      <w:r>
        <w:rPr>
          <w:spacing w:val="-7"/>
        </w:rPr>
        <w:t xml:space="preserve">Счёт предметов. Образование, название и запись чисел от 0 до 100. </w:t>
      </w:r>
      <w:r>
        <w:rPr>
          <w:spacing w:val="-5"/>
        </w:rPr>
        <w:t xml:space="preserve">Десятичные единицы счёта. </w:t>
      </w:r>
      <w:r>
        <w:rPr>
          <w:spacing w:val="-6"/>
        </w:rPr>
        <w:t xml:space="preserve"> Сравнение и упорядочение </w:t>
      </w:r>
      <w:r>
        <w:rPr/>
        <w:t>чисел, знаки сравнения.</w:t>
      </w:r>
    </w:p>
    <w:p>
      <w:pPr>
        <w:pStyle w:val="Normal"/>
        <w:shd w:fill="FFFFFF" w:val="clear"/>
        <w:spacing w:before="58" w:after="0"/>
        <w:ind w:right="7" w:firstLine="29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4" w:right="14" w:firstLine="288"/>
        <w:jc w:val="both"/>
        <w:rPr>
          <w:b/>
          <w:b/>
        </w:rPr>
      </w:pPr>
      <w:r>
        <w:rPr>
          <w:spacing w:val="-6"/>
        </w:rPr>
        <w:t>Измерение величин. Единицы измерения величин: массы (грамм, кило</w:t>
        <w:softHyphen/>
      </w:r>
      <w:r>
        <w:rPr>
          <w:spacing w:val="-8"/>
        </w:rPr>
        <w:t xml:space="preserve">грамм); вместимости (литр), времени (минута, час), единицы длины (метр, миллиметр). Соотношения между единицами измерения </w:t>
      </w:r>
      <w:r>
        <w:rPr>
          <w:spacing w:val="-9"/>
        </w:rPr>
        <w:t xml:space="preserve">однородных величин. Сравнение и упорядочение однородных величин. </w:t>
      </w:r>
    </w:p>
    <w:p>
      <w:pPr>
        <w:pStyle w:val="Normal"/>
        <w:shd w:fill="FFFFFF" w:val="clear"/>
        <w:spacing w:before="158" w:after="0"/>
        <w:ind w:left="7" w:hanging="0"/>
        <w:rPr/>
      </w:pPr>
      <w:r>
        <w:rPr>
          <w:rFonts w:cs="Arial" w:ascii="Arial" w:hAnsi="Arial"/>
        </w:rPr>
        <w:t>Арифметические действия</w:t>
      </w:r>
    </w:p>
    <w:p>
      <w:pPr>
        <w:pStyle w:val="Normal"/>
        <w:shd w:fill="FFFFFF" w:val="clear"/>
        <w:ind w:left="22" w:hanging="0"/>
        <w:rPr/>
      </w:pPr>
      <w:r>
        <w:rPr>
          <w:spacing w:val="-7"/>
        </w:rPr>
        <w:t xml:space="preserve">Сложение, вычитание, умножение и деление. Знаки действий. Названия </w:t>
      </w:r>
      <w:r>
        <w:rPr>
          <w:spacing w:val="-6"/>
        </w:rPr>
        <w:t xml:space="preserve">компонентов и результатов арифметических действий. Таблица сложения. </w:t>
      </w:r>
      <w:r>
        <w:rPr>
          <w:spacing w:val="-5"/>
        </w:rPr>
        <w:t xml:space="preserve">Таблица умножения. Взаимосвязь арифметических действий (сложения и </w:t>
      </w:r>
      <w:r>
        <w:rPr>
          <w:spacing w:val="-2"/>
        </w:rPr>
        <w:t xml:space="preserve">вычитания, сложения и умножения, умножения и деления). Нахождение </w:t>
      </w:r>
      <w:r>
        <w:rPr/>
        <w:t>неизвестного компонента арифметического действия.  Свойства сложения, вычитания и умножения: переместительное и  сочетательное свойства сложения и умножения, распределительное свойство умножения относительно сложения. Числовые выражения.  Порядок выполнения действий в числовых выражениях со скобками и без скобок. Нахождение значения числового выражения. Способы проверки правильности вычислений (обратные действия, взаимосвязь компонентов и результатов действий, прикидка результата, проверка вычислений).</w:t>
      </w:r>
    </w:p>
    <w:p>
      <w:pPr>
        <w:pStyle w:val="Normal"/>
        <w:shd w:fill="FFFFFF" w:val="clear"/>
        <w:spacing w:before="382" w:after="0"/>
        <w:ind w:left="22" w:hanging="0"/>
        <w:rPr/>
      </w:pPr>
      <w:r>
        <w:rPr>
          <w:rFonts w:cs="Arial" w:ascii="Arial" w:hAnsi="Arial"/>
        </w:rPr>
        <w:t>Работа с текстовыми задачами</w:t>
      </w:r>
    </w:p>
    <w:p>
      <w:pPr>
        <w:pStyle w:val="Normal"/>
        <w:shd w:fill="FFFFFF" w:val="clear"/>
        <w:spacing w:before="50" w:after="0"/>
        <w:ind w:left="14" w:right="22" w:firstLine="281"/>
        <w:jc w:val="both"/>
        <w:rPr/>
      </w:pPr>
      <w:r>
        <w:rPr/>
        <w:t>Задача. Структура задачи. Решение текстовых задач арифметическим способом. Планирование хода решения задач.</w:t>
      </w:r>
    </w:p>
    <w:p>
      <w:pPr>
        <w:pStyle w:val="Normal"/>
        <w:shd w:fill="FFFFFF" w:val="clear"/>
        <w:ind w:firstLine="266"/>
        <w:rPr/>
      </w:pPr>
      <w:r>
        <w:rPr/>
        <w:t xml:space="preserve">Текстовые задачи,   раскрывающие смысл арифметических действий (сложение, вычитание, умножение и деление). Текстовые задачи, содержа щие отношения «больше на (в) ...», «меньше на (в) ...». </w:t>
      </w:r>
    </w:p>
    <w:p>
      <w:pPr>
        <w:pStyle w:val="Normal"/>
        <w:shd w:fill="FFFFFF" w:val="clear"/>
        <w:ind w:left="302" w:hanging="0"/>
        <w:rPr/>
      </w:pPr>
      <w:r>
        <w:rPr/>
        <w:t>Решение задач разными способами.</w:t>
      </w:r>
    </w:p>
    <w:p>
      <w:pPr>
        <w:pStyle w:val="Normal"/>
        <w:shd w:fill="FFFFFF" w:val="clear"/>
        <w:ind w:right="22" w:firstLine="310"/>
        <w:jc w:val="both"/>
        <w:rPr/>
      </w:pPr>
      <w:r>
        <w:rPr/>
        <w:t>Представление текста задачи в виде рисунка, схематического рисунка, схематического чертежа, краткой записи, в таблице, на диаграмме.</w:t>
      </w:r>
    </w:p>
    <w:p>
      <w:pPr>
        <w:pStyle w:val="Normal"/>
        <w:shd w:fill="FFFFFF" w:val="clear"/>
        <w:spacing w:before="382" w:after="0"/>
        <w:ind w:left="14" w:hanging="0"/>
        <w:rPr/>
      </w:pPr>
      <w:r>
        <w:rPr>
          <w:rFonts w:cs="Arial" w:ascii="Arial" w:hAnsi="Arial"/>
        </w:rPr>
        <w:t>Пространственные отношения.  Геометрические фигуры</w:t>
      </w:r>
    </w:p>
    <w:p>
      <w:pPr>
        <w:pStyle w:val="Normal"/>
        <w:shd w:fill="FFFFFF" w:val="clear"/>
        <w:ind w:left="7" w:right="14" w:firstLine="295"/>
        <w:jc w:val="both"/>
        <w:rPr/>
      </w:pPr>
      <w:r>
        <w:rPr/>
        <w:t>Распознавание и изображение геометрических фигур: точка, линия (прямая, кривая), отрезок, луч, угол, ломаная; многоугольник (треуголь</w:t>
        <w:softHyphen/>
        <w:t>ник, четырёхугольник, прямоугольник, квадрат, пятиугольник и т. д.).</w:t>
      </w:r>
    </w:p>
    <w:p>
      <w:pPr>
        <w:pStyle w:val="Normal"/>
        <w:shd w:fill="FFFFFF" w:val="clear"/>
        <w:ind w:left="288" w:hanging="0"/>
        <w:rPr/>
      </w:pPr>
      <w:r>
        <w:rPr/>
        <w:t>Свойства сторон прямоугольника.  Использование чертёжных инструментов (линейка, угольник, циркуль) для выполнения построений.</w:t>
      </w:r>
    </w:p>
    <w:p>
      <w:pPr>
        <w:pStyle w:val="Normal"/>
        <w:shd w:fill="FFFFFF" w:val="clear"/>
        <w:ind w:left="14" w:right="22" w:firstLine="281"/>
        <w:jc w:val="both"/>
        <w:rPr/>
      </w:pPr>
      <w:r>
        <w:rPr/>
        <w:t>Геометрические формы в окружающем мире. Распознавание и назы</w:t>
        <w:softHyphen/>
        <w:t>вание геометрических тел: куб, пирамида, шар.</w:t>
      </w:r>
    </w:p>
    <w:p>
      <w:pPr>
        <w:pStyle w:val="Normal"/>
        <w:shd w:fill="FFFFFF" w:val="clear"/>
        <w:spacing w:before="389" w:after="0"/>
        <w:ind w:left="14" w:hanging="0"/>
        <w:rPr/>
      </w:pPr>
      <w:r>
        <w:rPr>
          <w:rFonts w:cs="Arial" w:ascii="Arial" w:hAnsi="Arial"/>
        </w:rPr>
        <w:t>Геометрические величины</w:t>
      </w:r>
    </w:p>
    <w:p>
      <w:pPr>
        <w:pStyle w:val="Normal"/>
        <w:shd w:fill="FFFFFF" w:val="clear"/>
        <w:spacing w:before="43" w:after="0"/>
        <w:ind w:left="7" w:right="7" w:firstLine="295"/>
        <w:jc w:val="both"/>
        <w:rPr/>
      </w:pPr>
      <w:r>
        <w:rPr/>
        <w:t>Геометрические величины и их измерение. Длина. Единицы длины (миллиметр, сантиметр, дециметр, метр). Соотношения между единицами длины. Перевод одних единиц длины в другие. Измерение длины отрезка и построение отрезка заданной длины. Периметр. Вычисление пе</w:t>
        <w:softHyphen/>
        <w:t>риметра многоугольника, в том числе периметра прямоугольника (квадрата)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374" w:after="0"/>
        <w:ind w:left="14" w:hanging="0"/>
        <w:rPr/>
      </w:pPr>
      <w:r>
        <w:rPr>
          <w:rFonts w:cs="Arial" w:ascii="Arial" w:hAnsi="Arial"/>
        </w:rPr>
        <w:t>Работа с информацией</w:t>
      </w:r>
    </w:p>
    <w:p>
      <w:pPr>
        <w:pStyle w:val="Normal"/>
        <w:shd w:fill="FFFFFF" w:val="clear"/>
        <w:spacing w:before="58" w:after="0"/>
        <w:ind w:left="14" w:right="7" w:firstLine="281"/>
        <w:jc w:val="both"/>
        <w:rPr/>
      </w:pPr>
      <w:r>
        <w:rPr/>
        <w:t>Сбор и представление информации, связанной со счётом (пересчётом), измерением величин; анализ и представление информации в разных фор</w:t>
        <w:softHyphen/>
        <w:t>мах: таблицы, столбчатой диаграммы. Чтение и заполнение таблиц, чтение и построение столбчатых диаграмм.</w:t>
      </w:r>
    </w:p>
    <w:p>
      <w:pPr>
        <w:pStyle w:val="Normal"/>
        <w:shd w:fill="FFFFFF" w:val="clear"/>
        <w:ind w:left="22" w:right="7" w:firstLine="288"/>
        <w:jc w:val="both"/>
        <w:rPr/>
      </w:pPr>
      <w:r>
        <w:rPr/>
        <w:t>Построение простейших логических высказываний с помощью ло</w:t>
        <w:softHyphen/>
        <w:t>гических связок и слов («верно/неверно, что ...», «если ..., то ...», «все», «каждый»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>
          <w:b/>
          <w:b/>
          <w:u w:val="single"/>
        </w:rPr>
      </w:pPr>
      <w:r>
        <w:rPr>
          <w:b/>
          <w:u w:val="single"/>
        </w:rPr>
        <w:t>6. Материально – техническое обеспечение учебного процесса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/>
      </w:pPr>
      <w:r>
        <w:rPr/>
        <w:t>а) Книгопечатны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18" w:leader="none"/>
        </w:tabs>
        <w:autoSpaceDE w:val="false"/>
        <w:ind w:left="720" w:right="14" w:hanging="360"/>
        <w:jc w:val="both"/>
        <w:rPr/>
      </w:pPr>
      <w:r>
        <w:rPr/>
        <w:t>Сборник рабочих  программ к УМК «Школа России» 1-4 классы. Изд.: Просвещение, 2011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18" w:leader="none"/>
        </w:tabs>
        <w:autoSpaceDE w:val="false"/>
        <w:ind w:left="720" w:right="14" w:hanging="360"/>
        <w:jc w:val="both"/>
        <w:rPr/>
      </w:pPr>
      <w:r>
        <w:rPr/>
        <w:t>Моро И.И., Волкова С.И., Степанова С.В. Математика. Учебник для 2 класса в 2 ч.  – М.: Просвещение, 2011.</w:t>
      </w:r>
    </w:p>
    <w:p>
      <w:pPr>
        <w:pStyle w:val="Normal"/>
        <w:numPr>
          <w:ilvl w:val="0"/>
          <w:numId w:val="7"/>
        </w:numPr>
        <w:rPr/>
      </w:pPr>
      <w:r>
        <w:rPr/>
        <w:t>Моро М.И.,Волкова С.И. Рабочая тетрадь по математике №1и2 для  2 кл.нач.школы / М.: «Просвещение», 2011</w:t>
      </w:r>
    </w:p>
    <w:p>
      <w:pPr>
        <w:pStyle w:val="Normal"/>
        <w:numPr>
          <w:ilvl w:val="0"/>
          <w:numId w:val="7"/>
        </w:numPr>
        <w:rPr/>
      </w:pPr>
      <w:r>
        <w:rPr/>
        <w:t>Мокрушина О.А. Поурочные разработки по математике к учебному комплекту М.И. Моро, М.А.Бантовой и др. – М.: ВАКО, 2009.</w:t>
      </w:r>
    </w:p>
    <w:p>
      <w:pPr>
        <w:pStyle w:val="Normal"/>
        <w:numPr>
          <w:ilvl w:val="0"/>
          <w:numId w:val="7"/>
        </w:numPr>
        <w:rPr/>
      </w:pPr>
      <w:r>
        <w:rPr/>
        <w:t>Математика 2 класс. Поурочные планы. 1 и2 часть /Сост. Цыкина Н.А. – Волгоград: Учитель, 2009.</w:t>
      </w:r>
    </w:p>
    <w:p>
      <w:pPr>
        <w:pStyle w:val="Normal"/>
        <w:numPr>
          <w:ilvl w:val="0"/>
          <w:numId w:val="7"/>
        </w:numPr>
        <w:rPr/>
      </w:pPr>
      <w:r>
        <w:rPr/>
        <w:t>Устный счет в начальной школе / Сост. Г.Т.Дьячкова. – Волгоград: Учитель – АСТ, 2005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Беденко М.В. Сборник текстовых задач: 1-4 класс. – М.: ВАКО, 2006.</w:t>
      </w:r>
    </w:p>
    <w:p>
      <w:pPr>
        <w:pStyle w:val="Normal"/>
        <w:numPr>
          <w:ilvl w:val="0"/>
          <w:numId w:val="7"/>
        </w:numPr>
        <w:rPr/>
      </w:pPr>
      <w:r>
        <w:rPr/>
        <w:t>Математика. 1-4 классы: задачи в стихах/ авт. – сост. Л.В.Корякина. - Волгоград: Учитель, 2011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18" w:leader="none"/>
        </w:tabs>
        <w:autoSpaceDE w:val="false"/>
        <w:ind w:left="720" w:right="14" w:hanging="360"/>
        <w:jc w:val="both"/>
        <w:rPr/>
      </w:pPr>
      <w:r>
        <w:rPr/>
        <w:t>Логинова О.Б. Мои достижения. Итоговые комплексные работы. 2 класс. / О.Б.Логинова, С.Г.Яковлева; под ред. О.Б.Логиновой – М.: Просвещение 2010.</w:t>
      </w:r>
    </w:p>
    <w:p>
      <w:pPr>
        <w:pStyle w:val="Normal"/>
        <w:numPr>
          <w:ilvl w:val="0"/>
          <w:numId w:val="7"/>
        </w:numPr>
        <w:rPr/>
      </w:pPr>
      <w:r>
        <w:rPr/>
        <w:t>Проектные задачи в начальной школе: пособие для учителя/ под редакцией А.Б.Воронцова. – М.: Просвещение, 2011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18" w:leader="none"/>
        </w:tabs>
        <w:autoSpaceDE w:val="false"/>
        <w:ind w:left="720" w:right="14" w:hanging="360"/>
        <w:jc w:val="both"/>
        <w:rPr/>
      </w:pPr>
      <w:r>
        <w:rPr/>
        <w:t>Поливанова К.Н. Проектная деятельность школьников: пособие для учителя/ К.Н.Поливанова. – М.: Просвещение, 2011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18" w:leader="none"/>
        </w:tabs>
        <w:autoSpaceDE w:val="false"/>
        <w:ind w:left="720" w:right="14" w:hanging="360"/>
        <w:jc w:val="both"/>
        <w:rPr/>
      </w:pPr>
      <w:r>
        <w:rPr/>
        <w:t>Моисеев И.А. контроль и оценка результатов обучения: 1-4 классы. – М.: ВАКО, 2010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autoSpaceDE w:val="false"/>
        <w:ind w:left="720" w:right="14" w:hanging="360"/>
        <w:jc w:val="both"/>
        <w:rPr/>
      </w:pPr>
      <w:r>
        <w:rPr/>
        <w:t>Планируемые результаты начального общего образования/ под редакцией   Г.С.Ковалевой, О.Б. Логиновой. – 3-е изд. – М.: Просвещение, 2011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autoSpaceDE w:val="false"/>
        <w:ind w:left="720" w:right="14" w:hanging="360"/>
        <w:jc w:val="both"/>
        <w:rPr/>
      </w:pPr>
      <w:r>
        <w:rPr/>
        <w:t>Оценка достижения планируемых результатов в начальной школе. Система заданий. В 3 частях. / под ред. Г.С.Ковалевой, О.Б.Логиновой. – 3 – е изд. – М.: Просвещение, 2011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/>
      </w:pPr>
      <w:r>
        <w:rPr/>
        <w:t>б) Печатные пособ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autoSpaceDE w:val="false"/>
        <w:ind w:left="1080" w:right="14" w:hanging="360"/>
        <w:jc w:val="both"/>
        <w:rPr/>
      </w:pPr>
      <w:r>
        <w:rPr/>
        <w:t>Разрезной счетный материал по математик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autoSpaceDE w:val="false"/>
        <w:ind w:left="1080" w:right="14" w:hanging="360"/>
        <w:jc w:val="both"/>
        <w:rPr/>
      </w:pPr>
      <w:r>
        <w:rPr/>
        <w:t>Комплект таблиц для начальной школы  по математике 1 класс.</w:t>
      </w:r>
    </w:p>
    <w:p>
      <w:pPr>
        <w:pStyle w:val="Normal"/>
        <w:rPr/>
      </w:pPr>
      <w:r>
        <w:rPr/>
        <w:t xml:space="preserve">    </w:t>
      </w:r>
      <w:r>
        <w:rPr/>
        <w:t>в) Игры: по математике:</w:t>
      </w:r>
    </w:p>
    <w:p>
      <w:pPr>
        <w:pStyle w:val="Normal"/>
        <w:rPr/>
      </w:pPr>
      <w:r>
        <w:rPr/>
        <w:t>«Съешь пирожок», «Составь картинку», «Незадачливый математик», «Составь поезд», «Поставь число», «Съешь конфетку», «Чаепитие», «Помоги зайцам», «Танграмм», «Много-один», «Рисунок и число», «Украсим елку», «Под грибом», «Составим букет», «Математическое домино», «Беличьи забавы»,  «Заячьи заботы», «Стук да стук»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/>
      </w:pPr>
      <w:r>
        <w:rPr/>
        <w:t>г) технические средства обуч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ind w:left="720" w:right="14" w:hanging="360"/>
        <w:jc w:val="both"/>
        <w:rPr/>
      </w:pPr>
      <w:r>
        <w:rPr/>
        <w:t>Телевизор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ind w:left="720" w:right="14" w:hanging="360"/>
        <w:jc w:val="both"/>
        <w:rPr/>
      </w:pPr>
      <w:r>
        <w:rPr/>
        <w:t>Магнитофон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ind w:left="720" w:right="14" w:hanging="360"/>
        <w:jc w:val="both"/>
        <w:rPr/>
      </w:pPr>
      <w:r>
        <w:rPr>
          <w:lang w:val="en-US"/>
        </w:rPr>
        <w:t>DVD</w:t>
      </w:r>
      <w:r>
        <w:rPr/>
        <w:t xml:space="preserve"> – плеер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ind w:left="720" w:right="14" w:hanging="360"/>
        <w:jc w:val="both"/>
        <w:rPr/>
      </w:pPr>
      <w:r>
        <w:rPr/>
        <w:t>Ноутбук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ind w:left="720" w:right="14" w:hanging="360"/>
        <w:jc w:val="both"/>
        <w:rPr/>
      </w:pPr>
      <w:r>
        <w:rPr/>
        <w:t>Потолочно-стенной экран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/>
      </w:pPr>
      <w:r>
        <w:rPr/>
        <w:t>д) Учебно – практическое и учебно – лабораторное оборудовани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autoSpaceDE w:val="false"/>
        <w:ind w:left="720" w:right="14" w:hanging="360"/>
        <w:jc w:val="both"/>
        <w:rPr/>
      </w:pPr>
      <w:r>
        <w:rPr/>
        <w:t>Наборы счетных палочек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autoSpaceDE w:val="false"/>
        <w:ind w:left="720" w:right="14" w:hanging="360"/>
        <w:jc w:val="both"/>
        <w:rPr/>
      </w:pPr>
      <w:r>
        <w:rPr/>
        <w:t>Набор предметных картинок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autoSpaceDE w:val="false"/>
        <w:ind w:left="720" w:right="14" w:hanging="360"/>
        <w:jc w:val="both"/>
        <w:rPr/>
      </w:pPr>
      <w:r>
        <w:rPr/>
        <w:t>Наборное полотно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autoSpaceDE w:val="false"/>
        <w:ind w:left="720" w:right="14" w:hanging="360"/>
        <w:jc w:val="both"/>
        <w:rPr/>
      </w:pPr>
      <w:r>
        <w:rPr/>
        <w:t>Демонстрационная оцифрованная линейк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autoSpaceDE w:val="false"/>
        <w:ind w:left="720" w:right="14" w:hanging="360"/>
        <w:jc w:val="both"/>
        <w:rPr/>
      </w:pPr>
      <w:r>
        <w:rPr/>
        <w:t>Демонстрационный чертежный треугольник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/>
      </w:pPr>
      <w:r>
        <w:rPr/>
        <w:t>е) Оборудование класса</w:t>
      </w:r>
    </w:p>
    <w:p>
      <w:pPr>
        <w:pStyle w:val="Normal"/>
        <w:numPr>
          <w:ilvl w:val="0"/>
          <w:numId w:val="3"/>
        </w:numPr>
        <w:rPr/>
      </w:pPr>
      <w:r>
        <w:rPr/>
        <w:t>Шкафы – 2 шт.</w:t>
      </w:r>
    </w:p>
    <w:p>
      <w:pPr>
        <w:pStyle w:val="Normal"/>
        <w:numPr>
          <w:ilvl w:val="0"/>
          <w:numId w:val="3"/>
        </w:numPr>
        <w:rPr/>
      </w:pPr>
      <w:r>
        <w:rPr/>
        <w:t>Столы ученические – 8 штук.</w:t>
      </w:r>
    </w:p>
    <w:p>
      <w:pPr>
        <w:pStyle w:val="Normal"/>
        <w:numPr>
          <w:ilvl w:val="0"/>
          <w:numId w:val="3"/>
        </w:numPr>
        <w:rPr/>
      </w:pPr>
      <w:r>
        <w:rPr/>
        <w:t>Стулья ученические – 16 штук.</w:t>
      </w:r>
    </w:p>
    <w:p>
      <w:pPr>
        <w:pStyle w:val="Normal"/>
        <w:numPr>
          <w:ilvl w:val="0"/>
          <w:numId w:val="3"/>
        </w:numPr>
        <w:rPr/>
      </w:pPr>
      <w:r>
        <w:rPr/>
        <w:t>Стол учителя – 1 шт.</w:t>
      </w:r>
    </w:p>
    <w:p>
      <w:pPr>
        <w:pStyle w:val="Normal"/>
        <w:numPr>
          <w:ilvl w:val="0"/>
          <w:numId w:val="3"/>
        </w:numPr>
        <w:rPr/>
      </w:pPr>
      <w:r>
        <w:rPr/>
        <w:t>Стул мягкий – 1 шт.</w:t>
      </w:r>
    </w:p>
    <w:p>
      <w:pPr>
        <w:pStyle w:val="Normal"/>
        <w:numPr>
          <w:ilvl w:val="0"/>
          <w:numId w:val="3"/>
        </w:numPr>
        <w:rPr/>
      </w:pPr>
      <w:r>
        <w:rPr/>
        <w:t>Классная доска с набором приспособлений для крепления таблиц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/>
      </w:pPr>
      <w:r>
        <w:rPr/>
        <w:t>Магнитная доска.</w:t>
      </w:r>
    </w:p>
    <w:tbl>
      <w:tblPr>
        <w:tblW w:w="15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35"/>
        <w:gridCol w:w="2465"/>
        <w:gridCol w:w="993"/>
        <w:gridCol w:w="2696"/>
        <w:gridCol w:w="994"/>
        <w:gridCol w:w="4114"/>
        <w:gridCol w:w="2108"/>
        <w:gridCol w:w="1441"/>
      </w:tblGrid>
      <w:tr>
        <w:trPr>
          <w:tblHeader w:val="true"/>
          <w:trHeight w:val="29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у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егос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контрол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своения материал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blHeader w:val="true"/>
          <w:trHeight w:val="29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четверть – 36 час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исла от 1 до 100. Нумерация 16 ч.</w:t>
            </w:r>
          </w:p>
        </w:tc>
      </w:tr>
      <w:tr>
        <w:trPr>
          <w:trHeight w:val="48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исла от 1 до 20.</w:t>
            </w:r>
          </w:p>
          <w:p>
            <w:pPr>
              <w:pStyle w:val="Normal"/>
              <w:widowControl w:val="false"/>
              <w:rPr/>
            </w:pPr>
            <w:r>
              <w:rPr/>
              <w:t>(стр 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Повторение и обобще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звание, последовательность и запись чисел от 1 до 20. Увеличение и уменьшение чисел второго десятка на несколько единиц, состав чисел. Отношения «больше на…», «меньше на…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нать таблицу сложения и вычитания однозначных чисел. Последовательность чисел в пределах 20. Уметь читать, записывать и сравнивать числа в пределах 20. Пользоваться изученной математической терминологией. Решать текстовые задачи арифметическим способом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ч.: С.4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№ </w:t>
            </w:r>
            <w:r>
              <w:rPr/>
              <w:t>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исла от 1 до 20.</w:t>
            </w:r>
          </w:p>
          <w:p>
            <w:pPr>
              <w:pStyle w:val="Normal"/>
              <w:widowControl w:val="false"/>
              <w:rPr/>
            </w:pPr>
            <w:r>
              <w:rPr/>
              <w:t>(стр. 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Повторение и обобще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чёт предметов. Название, последовательность и запись чисел от 1 до 20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Текущи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нать таблицу сложения и вычитания однозначных чисел. Последовательность чисел в пределах 20. Уметь читать, записывать и сравнивать числа в пределах 20.  Решать текстовые задачи арифметическим способом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Уч.: С.5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10</w:t>
            </w:r>
          </w:p>
          <w:p>
            <w:pPr>
              <w:pStyle w:val="Normal"/>
              <w:widowControl w:val="false"/>
              <w:rPr/>
            </w:pPr>
            <w:r>
              <w:rPr/>
              <w:t>РТ: с. 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есяток. Счёт десятками до 100</w:t>
            </w:r>
          </w:p>
          <w:p>
            <w:pPr>
              <w:pStyle w:val="Normal"/>
              <w:widowControl w:val="false"/>
              <w:rPr/>
            </w:pPr>
            <w:r>
              <w:rPr/>
              <w:t>(стр. 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чёт предметов. Название, последовательность и запись чисел от 1 до 100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Текущи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нать последовательность чисел в пределах 100.</w:t>
            </w:r>
          </w:p>
          <w:p>
            <w:pPr>
              <w:pStyle w:val="Normal"/>
              <w:widowControl w:val="false"/>
              <w:rPr/>
            </w:pPr>
            <w:r>
              <w:rPr/>
              <w:t>Уметь считать десятки, как простые единицы, решать задачи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ч.: С.6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№ </w:t>
            </w:r>
            <w:r>
              <w:rPr/>
              <w:t>3,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исла от 11 до 100. Образование и запись чисе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стр. 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чёт предметов. Название, последовательность и запись чисел от 1 до 100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Текущи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нать последовательность чисел в пределах 100. Уметь читать, записывать и сравнивать числа в пределах 100. Пользоваться изученной математической терминологией.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Уч.: С.7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5</w:t>
            </w:r>
          </w:p>
          <w:p>
            <w:pPr>
              <w:pStyle w:val="Normal"/>
              <w:widowControl w:val="false"/>
              <w:rPr/>
            </w:pPr>
            <w:r>
              <w:rPr/>
              <w:t>РТ: с. 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исьменная нумерация чисел до 100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стр.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чёт предметов. Название, последовательность и запись чисел от 1 до 100. Таблица сложен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 xml:space="preserve">Тест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нать таблицу сложения и вычитания однозначных чисел. Последовательность чисел в пределах 100. Умение читать и записывать числа от 11 до 100. Представлять число в виде суммы разрядных слагаемых. Выполнять арифметические действия над числами в пределах 100. Решать текстовые задачи арифметическим способом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ч.: С.8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днозначные и двузначные числ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стр. 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пись двузначных чисел и их сравнение. Отношения «равно», «больше», «меньше» для чисел, их запись с помощью знаков =, ‹, ›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Текущи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нать таблицу сложения и вычитания однозначных чисел. Последовательность чисел в пределах 100. Понятия: однозначные и двузначные числа. Умение записывать числа, делать выводы. Представлять число в виде суммы разрядных слагаемых. Выполнять арифметические действия над числами в пределах 100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ч.: С.9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диницы измерения длины - миллиметр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стр1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авнение и упорядочение объектов по длине. Единицы длины – миллиметр. Соотношение между ним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Текущи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нятия: миллиметр. Уметь чертить с помощью линейки отрезок заданной длины. Измерять длину заданного отрезка.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ч.: С.1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сятичный состав от 1 до 1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стр. 1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Повторение и обобще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авнение и упорядочение объектов по длине. Единицы длины – миллиметр. Соотношение между ним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Текущи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нать таблицу сложения и вычитания однозначных чисел. Последовательность чисел в пределах 100. Уметь сравнивать величины по их числовым значениям. Выражать данные величины в различных единицах. Измерять длину заданного отрез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ч.: С11</w:t>
            </w:r>
          </w:p>
          <w:p>
            <w:pPr>
              <w:pStyle w:val="Normal"/>
              <w:widowControl w:val="false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</w:t>
            </w:r>
            <w:r>
              <w:rPr/>
              <w:t>Десятичный состав от 1 до 1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именьшее трёхзначное число - сотн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стр.1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лассы и разряды. Таблица сложен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 xml:space="preserve">Арифметический диктант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нать таблицу сложения и вычитания однозначных чисел. Последовательность чисел в пределах 100. Умение читать и записывать числа от 11 до 100. . Представлять число в виде суммы разрядных слагаемых. Выполнять арифметические действия над числами в пределах 100. Пользоваться изученной математической терминологией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ч.: С.12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р. Таблица единиц длин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стр.1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авнение и упорядочение объектов по длине. Единицы длины – миллиметр, см, дм, метр, км . Соотношение между ним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Текущи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нать таблицу сложения и вычитания однозначных чисел. Последовательность чисел в пределах 100. Уметь сравнивать величины по их числовым значениям. Выражать данные величины в различных единицах, чертить с помощью линейки отрезок заданной длины. Измерять длину заданного отрезка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ч.: С. 13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ложение и вычитание вида 35+5, 35-30, 35-5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стр.1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иёмы сложения и вычитания чисел в пределах 100, основанные на знании десятичного состава чисе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Текущи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нать таблицу сложения и вычитания однозначных чисел. Последовательность чисел в пределах 100. Представлять число в виде суммы разрядных слагаемых. Выполнять арифметические действия над числами в пределах 100. Решать текстовые задачи арифметическим способом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ч.: С.14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u w:val="single"/>
              </w:rPr>
              <w:t>Входная контрольная работа</w:t>
            </w:r>
            <w:r>
              <w:rPr/>
              <w:t>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Проверка ЗУН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шение текстовых задач арифметическим способом (с опорой на схемы, таблицы, краткие записи и другие модели). Приёмы сложения и вычитания чисел в пределах 100, основанные на знание десятичного состав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Контрольная работа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нать таблицу сложения и вычитания однозначных чисел. Последовательность чисел в пределах 100. Уметь читать, записывать и сравнивать числа от 11 до 100. Пользоваться изученной математической терминологией. . Представлять число в виде суммы разрядных слагаемых. . Выполнять арифметические действия над числами в пределах 100. Решать текстовые задачи арифметическим способом. Проверять правильность вычислений. Уметь сравнивать величины по их числовым значениям. Выражать данные величины в различных единицах. Чертить с помощью линейки отрезок заданной длины. Измерять длину заданного отрезк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нализ контрольной работы. Работа над ошибками. Замена двузначного числа суммой разрядных слагаемых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стр.1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 xml:space="preserve">Комбинированный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чёт предметов. Название, последовательность и запись чисел от 1 до 100. Классы и разряды. Таблица сложения. Нахождение значений числовых выражений, используя свойства арифметических действи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Текущий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ч.: С.15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3, 5 (3 ст.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382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Единицы стоимости:  рубль, копей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стр. 1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диницы стоимости.  Состав монет (набор и размен). Установление зависимостей между величинами, характеризующими процесс «купли-продажи» (количество товара, его цена и стоимость)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Текущи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Знать единицы стоимости:  рубль, копейка.  Уметь  пользоваться изученной математической терминологией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ч.: С.16,</w:t>
            </w:r>
          </w:p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Единицы стоимости:  рубль, копей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стр.17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траничка для любознательных (стр18-1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 xml:space="preserve">Урок-игра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диницы стоимости.  Состав монет (набор и размен), установление зависимостей между величинами, характеризующими процесс «купли-продажи» (количество товара, его цена и стоимость). Построение простейших логических выражений типа «и/или», «если…то», «не только, но и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Текущи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нать единицы стоимости:  рубль, копейка.  Уметь устанавливать зависимость между величинами, характеризующими процесс «купли-продажи».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ч.: С.17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рочная работа №1 «Проверим себя и оценим свои достижения» (стр. 22-2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 xml:space="preserve">Комбинированный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аблица сложения. Устные приёмы вычислений с натуральными числами. Приёмы сложения и вычитания  чисел в пределах 100. Нахождение неизвестного компонента арифметических действи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 xml:space="preserve">Текущий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нать приёмы сложения и вычитания чисел в пределах 100. Уметь пользоваться изученной математической терминологией.  Представлять число в виде суммы разрядных слагаемых. Выполнять арифметические действия над числами в пределах 100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1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ложение и вычитание 20 часов</w:t>
            </w:r>
          </w:p>
        </w:tc>
      </w:tr>
      <w:tr>
        <w:trPr>
          <w:trHeight w:val="2187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дачи, обратные данной (стр.26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 xml:space="preserve">Комбинированный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аблица сложения. Устные приёмы вычислений с натуральными числами. Решение текстовых задач арифметическим способом (с опорой на схемы, таблицы, краткие записи и другие модели)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Самостоятельная работа (20 минут)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нать таблицу сложения и вычитания однозначных чисел. Последовательность чисел в пределах 100. . Уметь читать, записывать и сравнивать числа от 11 до 100. Уметь пользоваться изученной математической терминологией. Представлять число в виде суммы разрядных слагаемых. Выполнять арифметические действия над числами в пределах 100. Решать текстовые задачи арифметическим способом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ч.: С.26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3, 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шение обратных задач. Упражнения в построении отрезков и нахождении их длин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тр. 2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шение текстовых задач арифметическим способом (с опорой на схемы, таблицы, краткие записи и другие модели)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 xml:space="preserve">Текущий 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ч.: С.27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дачи на нахождение неизвестного уменьшаемого</w:t>
            </w:r>
          </w:p>
          <w:p>
            <w:pPr>
              <w:pStyle w:val="Normal"/>
              <w:widowControl w:val="false"/>
              <w:rPr/>
            </w:pPr>
            <w:r>
              <w:rPr/>
              <w:t>(стр. 2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шение текстовых задач арифметическим способом (с опорой на схемы, таблицы, краткие записи и другие модели).  Нахождение неизвестного компонента арифметических действи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Текущи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свойства арифметических действий. Правила порядка выполнения арифметических действий в числовых выражениях. </w:t>
            </w:r>
            <w:r>
              <w:rPr>
                <w:b/>
              </w:rPr>
              <w:t xml:space="preserve">Уметь </w:t>
            </w:r>
            <w:r>
              <w:rPr/>
              <w:t>пользоваться изученной математической терминологией. Решать текстовые задачи арифметическим способом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ч.: С.28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дачи на нахождение неизвестного вычитаемого</w:t>
            </w:r>
          </w:p>
          <w:p>
            <w:pPr>
              <w:pStyle w:val="Normal"/>
              <w:widowControl w:val="false"/>
              <w:rPr/>
            </w:pPr>
            <w:r>
              <w:rPr/>
              <w:t>(стр.2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шение текстовых задач арифметическим способом (с опорой на схемы, таблицы, краткие записи и другие модели). Нахождение неизвестного компонента арифметических действи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Текущи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свойства арифметических действий. Правила порядка выполнения арифметических действий в числовых выражениях</w:t>
            </w:r>
            <w:r>
              <w:rPr>
                <w:b/>
              </w:rPr>
              <w:t>. Уметь</w:t>
            </w:r>
            <w:r>
              <w:rPr/>
              <w:t xml:space="preserve"> пользоваться изученной математической терминологией. Решать текстовые задачи арифметическим способом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ч.: С.29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3, 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дачи на нахождение неизвестного уменьшаемого и вычитаемого</w:t>
            </w:r>
          </w:p>
          <w:p>
            <w:pPr>
              <w:pStyle w:val="Normal"/>
              <w:widowControl w:val="false"/>
              <w:rPr/>
            </w:pPr>
            <w:r>
              <w:rPr/>
              <w:t>(стр.3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 xml:space="preserve">Комбинированный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шение текстовых задач арифметическим способом (с опорой на схемы, таблицы, краткие записи и другие модели). Нахождение неизвестного компонента арифметических действ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свойства арифметических действий. Правила порядка выполнения арифметических действий в числовых выражениях</w:t>
            </w:r>
            <w:r>
              <w:rPr>
                <w:b/>
              </w:rPr>
              <w:t>. Уметь</w:t>
            </w:r>
            <w:r>
              <w:rPr/>
              <w:t xml:space="preserve"> пользоваться изученной математической терминологией. Решать текстовые задачи арифметическим способом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ч.: С.3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4, 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. Минута. Определение времени по часам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тр.3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Единицы времени. Час, минута. Соотношение между ним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Уметь </w:t>
            </w:r>
            <w:r>
              <w:rPr/>
              <w:t>сравнивать величины по их числовым значениям. Находить длину ломаной линии. Выражать данные величины в различных единицах. Определять время по часам( в часах и минутах).  Решать текстовые задачи арифметическим способом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ч.: С.3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лина ломаной линии.</w:t>
            </w:r>
          </w:p>
          <w:p>
            <w:pPr>
              <w:pStyle w:val="Normal"/>
              <w:widowControl w:val="false"/>
              <w:rPr/>
            </w:pPr>
            <w:r>
              <w:rPr/>
              <w:t>(стр.3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познавание и изображение изученных геометрических фигур: точка, прямая, отрезок, угол, многоугольники. Работа с циркулем. Длина ломано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Уметь</w:t>
            </w:r>
            <w:r>
              <w:rPr/>
              <w:t xml:space="preserve"> пользоваться изученной математической терминологией.  Чертить с помощью линейки отрезок заданной длины. Измерять длину заданного отрезка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ч.: С.32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6, 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крепление пройденного по теме: «Решение задач».</w:t>
            </w:r>
          </w:p>
          <w:p>
            <w:pPr>
              <w:pStyle w:val="Normal"/>
              <w:widowControl w:val="false"/>
              <w:rPr/>
            </w:pPr>
            <w:r>
              <w:rPr/>
              <w:t>(стр.33-35)</w:t>
            </w:r>
          </w:p>
          <w:p>
            <w:pPr>
              <w:pStyle w:val="Normal"/>
              <w:widowControl w:val="false"/>
              <w:rPr/>
            </w:pPr>
            <w:r>
              <w:rPr/>
              <w:t>Страничка для любознатель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 xml:space="preserve">Комбинированный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шение текстовых задач арифметическим способом (с опорой на схемы, таблицы, краткие записи и другие модели)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последовательность чисел в пределах 100. Правила порядка выполнения действий в числовых выражениях. </w:t>
            </w:r>
            <w:r>
              <w:rPr>
                <w:b/>
              </w:rPr>
              <w:t>Уметь</w:t>
            </w:r>
            <w:r>
              <w:rPr/>
              <w:t xml:space="preserve"> пользоваться изученной математической терминологией.  Решать текстовые задачи арифметическим способом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ч.: С.33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ая работа №2 по теме «Решение задач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рядок действий. Скобки</w:t>
            </w:r>
          </w:p>
          <w:p>
            <w:pPr>
              <w:pStyle w:val="Normal"/>
              <w:widowControl w:val="false"/>
              <w:rPr/>
            </w:pPr>
            <w:r>
              <w:rPr/>
              <w:t>(стр. 38-3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пись и чтение выражения со скобками, правило порядка выполнения действий в выражениях со скобкам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нать свойства арифметических действий. Правила порядка выполнения действий в числовых выражениях. Уметь пользоваться изученной математической терминологией. Находить значения числовых выражений со скобками и без них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ч.: С.38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исловое выражение и его значение.</w:t>
            </w:r>
          </w:p>
          <w:p>
            <w:pPr>
              <w:pStyle w:val="Normal"/>
              <w:widowControl w:val="false"/>
              <w:rPr/>
            </w:pPr>
            <w:r>
              <w:rPr/>
              <w:t>(стр.4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мбинированны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хождение значений числовых выражений со скобками и без них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нать последовательность чисел в пределах 100. Знать свойства арифметических действий. Правила порядка выполнения действий в числовых выражениях. Уметь сравнивать числовые выражения различными способами. Находить значения числовых выражений со скобками и без них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ч.: С.40</w:t>
            </w:r>
          </w:p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авнение числовых выражений.</w:t>
            </w:r>
          </w:p>
          <w:p>
            <w:pPr>
              <w:pStyle w:val="Normal"/>
              <w:widowControl w:val="false"/>
              <w:rPr/>
            </w:pPr>
            <w:r>
              <w:rPr/>
              <w:t>(стр.4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мбинированны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хождение значений числовых выражений со скобками и без них. Отношения «равно», «больше», «меньше» для чисел, их запись с помощью знаков =, ‹, ›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 xml:space="preserve">Тест 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ч.: С.41</w:t>
            </w:r>
          </w:p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иметр многоугольник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тр. 43-4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зучение нового материал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Распознавание и изображение изученных геометрических фигур: точка, прямая, отрезок, угол, многоугольники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Арифметический диктан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ть находить значения числовых выражений со скобками и без них. Вычислять периметр многоугольника. Чертить с помощью линейки отрезок заданной длины. Измерять длину заданного отрезка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ч.: С.43</w:t>
            </w:r>
          </w:p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6, 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ойства сложения.</w:t>
            </w:r>
          </w:p>
          <w:p>
            <w:pPr>
              <w:pStyle w:val="Normal"/>
              <w:widowControl w:val="false"/>
              <w:rPr/>
            </w:pPr>
            <w:r>
              <w:rPr/>
              <w:t>(стр.44-4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зучение нового материал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именение сочетательного и переместительного свойств сложения для нахождения значения выражений 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 xml:space="preserve">Текущий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Знать свойства арифметических действий. Правила порядка выполнения действий в числовых выражениях. Уметь применять  сочетательное и переместительное свойства сложения на конкретных примерах. Находить значения числовых выражений со скобками и без них. Представлять число в виде суммы разрядных слагаемых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ч.: С.45</w:t>
            </w:r>
          </w:p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простых задач на увеличение и уменьшение числа на несколько единиц.</w:t>
            </w:r>
          </w:p>
          <w:p>
            <w:pPr>
              <w:pStyle w:val="Normal"/>
              <w:widowControl w:val="false"/>
              <w:rPr/>
            </w:pPr>
            <w:r>
              <w:rPr/>
              <w:t>(стр.4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мбинированны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тные вычисления с натуральными числами. Использование свойств сложения при выполнении вычислений. Нахождение значений числовых выражени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Самостоятельная работа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нать последовательность чисел в пределах 100. Знать свойства сложения.  Правила порядка выполнения действий в числовых выражениях.  . Уметь читать, записывать и сравнивать числа от 11 до 100. Уметь пользоваться изученной математической терминологией. Решать текстовые задачи арифметическим способом Находить значения числовых выражений со скобками и без них. Представлять число в виде суммы разрядных слагаемых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ч.: С.46</w:t>
            </w:r>
          </w:p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крепление изученного по теме: «Сложение и вычитание»</w:t>
            </w:r>
          </w:p>
          <w:p>
            <w:pPr>
              <w:pStyle w:val="Normal"/>
              <w:widowControl w:val="false"/>
              <w:rPr/>
            </w:pPr>
            <w:r>
              <w:rPr/>
              <w:t>(стр.47)</w:t>
            </w:r>
          </w:p>
          <w:p>
            <w:pPr>
              <w:pStyle w:val="Normal"/>
              <w:widowControl w:val="false"/>
              <w:rPr/>
            </w:pPr>
            <w:r>
              <w:rPr/>
              <w:t>Проект (Математика вокруг нас»(узоры и орнаменты в полосе) стр.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вторение и обобщение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вычисления с натуральными числами.</w:t>
            </w:r>
          </w:p>
          <w:p>
            <w:pPr>
              <w:pStyle w:val="Normal"/>
              <w:rPr/>
            </w:pPr>
            <w:r>
              <w:rPr/>
              <w:t xml:space="preserve">Решение текстовых задач арифметическим способом (с опорой на схемы, таблицы, краткие записи и другие модели)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 xml:space="preserve">Текущий 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ч.: С.47</w:t>
            </w:r>
          </w:p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крепление изученного по теме: «Сложение и вычитание»</w:t>
            </w:r>
          </w:p>
          <w:p>
            <w:pPr>
              <w:pStyle w:val="Normal"/>
              <w:widowControl w:val="false"/>
              <w:rPr/>
            </w:pPr>
            <w:r>
              <w:rPr/>
              <w:t>(стр.5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мбинированны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верочн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u w:val="single"/>
              </w:rPr>
              <w:t>Контрольная работа №3 по теме «Числовые выражения» за 1 четвер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верка зун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тные  и письменные вычисления с натуральными числами. Способы проверки правильности вычислений. Решение текстовых задач арифметическим способом (с опорой на схемы, таблицы, краткие записи и другие модели). Отношения «равно», «больше», «меньше» для чисел, их запись с помощью знаков =, ‹, ›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нтрольная работа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свойства сложения. Правила порядка выполнения действий в числовых выражениях.  </w:t>
            </w:r>
            <w:r>
              <w:rPr>
                <w:b/>
              </w:rPr>
              <w:t>Уметь</w:t>
            </w:r>
            <w:r>
              <w:rPr/>
              <w:t xml:space="preserve"> сравнивать величины по их числовым значениям. Находить значения числовых выражений со скобками и без них. Выражать данные величины в различных единицах. Вычислять периметр многоугольника. Проверять  правильность выполнения вычислений. Определять время по часам( в часах и минутах).   Чертить с помощью линейки отрезок заданной длины. Измерять длину заданного отрезка. Решать текстовые задачи арифметическим способом. Уметь находить значения числовых выражений со скобками и без них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та над ошибками. Решение задач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тр.5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омбинированный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шение текстовых задач арифметическим способом (с опорой на схемы, таблицы, краткие записи и другие модели)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ч.: С.55</w:t>
            </w:r>
          </w:p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26, 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четательное свойство слож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тр.5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рименение сочетательного свойства сложения  для нахождения значения выражений. Группировка слагаемых в сумме. Устные  вычисления с натуральными числами. Способы проверки правильности вычислений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 сочетательное свойство сложения. Правила порядка выполнения действий в числовых выражениях. </w:t>
            </w:r>
            <w:r>
              <w:rPr>
                <w:b/>
              </w:rPr>
              <w:t>Уметь</w:t>
            </w:r>
            <w:r>
              <w:rPr/>
              <w:t xml:space="preserve"> применять  сочетательное и переместительное свойства сложения на конкретных примерах.  Находить значения числовых выражений со скобками и без них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ч.: С.54</w:t>
            </w:r>
          </w:p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 – 28 час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исла от 1 до 100. Сложение и вычитание 28ч.</w:t>
            </w:r>
          </w:p>
        </w:tc>
      </w:tr>
      <w:tr>
        <w:trPr>
          <w:trHeight w:val="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тные вычисления с использованием свойств слож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тр.56-5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мбинированны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именение переместительного свойства сложения для нахождения значения выражений. Устные и письменные вычисления с натуральными числами. Способы проверки правильности вычислени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способы проверки правильности вычислений. </w:t>
            </w:r>
            <w:r>
              <w:rPr>
                <w:b/>
              </w:rPr>
              <w:t>Уметь</w:t>
            </w:r>
            <w:r>
              <w:rPr/>
              <w:t xml:space="preserve"> находить значения числовых выражений со скобками и без них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/>
            </w:pPr>
            <w:r>
              <w:rPr/>
              <w:t>Подготовка к изучению устных приёмов сложения и вычит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/>
            </w:pPr>
            <w:r>
              <w:rPr/>
              <w:t>(стр.5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спользование свойств арифметических действий при выполнении вычислений. Нахождение значений числовых выражени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ть пользоваться изученной математической терминологией. Выполнять устно арифметические действия над числами в пределах 100. Находить значения числовых выражений. Проверять правильность  выполнения вычислений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ч.: С.57</w:t>
            </w:r>
          </w:p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/>
            </w:pPr>
            <w:r>
              <w:rPr/>
              <w:t>Приёмы вычислений вида 36+2, 36+2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/>
            </w:pPr>
            <w:r>
              <w:rPr/>
              <w:t>(стр.5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зучение нового материал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тные и письменные вычисления с натуральными числами. Решение текстовых задач арифметическим способом (с опорой на схемы, таблицы, краткие записи и другие модели)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меть пользоваться изученной математической терминологией.  Выполнять устно арифметические действия над числами в пределах 100.  Решать текстовые задачи арифметическим способом. Проверять правильность  выполнения вычислений. Решать текстовые задачи арифметическим способом.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ч.: С.58</w:t>
            </w:r>
          </w:p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/>
            </w:pPr>
            <w:r>
              <w:rPr/>
              <w:t>Приёмы вычислений вида 36-2, 36-2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/>
            </w:pPr>
            <w:r>
              <w:rPr/>
              <w:t>(стр.5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зучение нового материал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тные и письменные вычисления с натуральными числами. Решение текстовых задач арифметическим способом (с опорой на схемы, таблицы, краткие записи и другие модели)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ать текстовые задачи арифметическим способом.  Представлять число в виде суммы разрядных слагаемых. Проверять правильность  выполнения вычислений. Выполнять устно арифметические действия над числами в пределах 100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ч.: С.59</w:t>
            </w:r>
          </w:p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/>
            </w:pPr>
            <w:r>
              <w:rPr/>
              <w:t>Приёмы вычислений вида 26+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/>
            </w:pPr>
            <w:r>
              <w:rPr/>
              <w:t>(стр.6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зучение нового материал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тные и письменные вычисления с натуральными числами. Решение текстовых задач арифметическим способом (с опорой на схемы, таблицы, краткие записи и другие модели)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меть пользоваться изученной математической терминологией. Выполнять устно арифметические действия над числами в пределах 100. Проверять правильность  выполнения вычислений. Решать текстовые задачи арифметическим способом.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ч.: С.60</w:t>
            </w:r>
          </w:p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/>
            </w:pPr>
            <w:r>
              <w:rPr/>
              <w:t>Приёмы вычислений для случаев вида 30-7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/>
            </w:pPr>
            <w:r>
              <w:rPr/>
              <w:t>(стр.6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зучение нового материал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тные и письменные вычисления с натуральными числами. Решение текстовых задач арифметическим способом (с опорой на схемы, таблицы, краткие записи и другие модели)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Представлять число в виде суммы разрядных слагаемых. Выполнять устно арифметические действия над числами в пределах 100. Проверять правильность  выполнения вычислений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ч.: С.61</w:t>
            </w:r>
          </w:p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/>
            </w:pPr>
            <w:r>
              <w:rPr/>
              <w:t>Приёмы вычислений вида 60-2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/>
            </w:pPr>
            <w:r>
              <w:rPr/>
              <w:t>(стр. 6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зучение нового материал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тные и письменные вычисления с натуральными числам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ть пользоваться изученной математической терминологией. Выполнять устно арифметические действия над числами в пределах 100. Проверять правильность  выполнения вычислений. Решать текстовые задачи арифметическим способом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ч.: стр.62</w:t>
            </w:r>
          </w:p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задач на нахождение третьего неизвестного слагаемого</w:t>
            </w:r>
          </w:p>
          <w:p>
            <w:pPr>
              <w:pStyle w:val="Normal"/>
              <w:widowControl w:val="false"/>
              <w:rPr/>
            </w:pPr>
            <w:r>
              <w:rPr/>
              <w:t>(стр.6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"/>
              <w:rPr/>
            </w:pPr>
            <w:r>
              <w:rPr/>
              <w:t>Установление зависимостей между величинами, характеризующими процессы «купли - продажи» (количе</w:t>
              <w:softHyphen/>
              <w:t>ство товара, его цена и стоимость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кущи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ть: пользоваться изученной математи</w:t>
              <w:softHyphen/>
              <w:t>ческой терминологией; вычислять значение числового выражения; проверять правильность выполнен</w:t>
              <w:softHyphen/>
              <w:t>ных вычислений; решать текстовые задачи арифме</w:t>
              <w:softHyphen/>
              <w:t>тическим способо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"/>
              <w:rPr/>
            </w:pPr>
            <w:r>
              <w:rPr/>
              <w:t>С. 63, №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38" w:hanging="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стые задачи на встречное движение (стр.6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"/>
              <w:rPr/>
            </w:pPr>
            <w:r>
              <w:rPr/>
              <w:t>Установление зависимостей между величинами, характеризующими процессы «купли - продажи» (количе</w:t>
              <w:softHyphen/>
              <w:t>ство товара, его цена и стоимость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кущи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ть: пользоваться изученной математи</w:t>
              <w:softHyphen/>
              <w:t>ческой терминологией; вычислять значение числового выражения; проверять правильность выполнен</w:t>
              <w:softHyphen/>
              <w:t>ных вычислений; решать текстовые задачи арифме</w:t>
              <w:softHyphen/>
              <w:t>тическим способо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"/>
              <w:rPr/>
            </w:pPr>
            <w:r>
              <w:rPr/>
              <w:t>Стр. 64 №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38" w:hanging="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жнение в решении составных задач на встречное движение (стр.6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5" w:hanging="0"/>
              <w:rPr/>
            </w:pPr>
            <w:r>
              <w:rPr/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"/>
              <w:rPr/>
            </w:pPr>
            <w:r>
              <w:rPr/>
              <w:t>Вычисление периметра прямоугольника. Обратные задачи. Нахождение неизвестно</w:t>
              <w:softHyphen/>
              <w:t>го компо</w:t>
              <w:softHyphen/>
              <w:t>нента арифмети</w:t>
              <w:softHyphen/>
              <w:t>ческих дей</w:t>
              <w:softHyphen/>
              <w:t>ств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рочная работ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ть: пользоваться изученной математи</w:t>
              <w:softHyphen/>
              <w:t>ческой терминологией; проверять правильность выполнен</w:t>
              <w:softHyphen/>
              <w:t>ных вычислений; решать текстовые задачи арифме</w:t>
              <w:softHyphen/>
              <w:t>тическим способом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"/>
              <w:rPr/>
            </w:pPr>
            <w:r>
              <w:rPr/>
              <w:t>Стр.65 №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ём вычисления для</w:t>
            </w:r>
          </w:p>
          <w:p>
            <w:pPr>
              <w:pStyle w:val="Normal"/>
              <w:widowControl w:val="false"/>
              <w:rPr/>
            </w:pPr>
            <w:r>
              <w:rPr/>
              <w:t>случаев вид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6 + 7</w:t>
            </w:r>
          </w:p>
          <w:p>
            <w:pPr>
              <w:pStyle w:val="Normal"/>
              <w:widowControl w:val="false"/>
              <w:rPr/>
            </w:pPr>
            <w:r>
              <w:rPr/>
              <w:t>(стр.6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бинированны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ные и письменные вычисления с натуральными</w:t>
            </w:r>
          </w:p>
          <w:p>
            <w:pPr>
              <w:pStyle w:val="Normal"/>
              <w:widowControl w:val="false"/>
              <w:rPr/>
            </w:pPr>
            <w:r>
              <w:rPr/>
              <w:t>числами. Нахождение неизвестного компонента арифметических действи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кущи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ть:  пользоваться изученной математической терминологией;  выполнять устно арифметические действия над числами в пределах сотни;  выполнять письменные вычисления (сложение и вычитание двузначных чисел, двузначного числа и однозначного числа);  вычислять значение числового выражения;  проверять правильность выполненных вычислен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66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ём вычисления для</w:t>
            </w:r>
          </w:p>
          <w:p>
            <w:pPr>
              <w:pStyle w:val="Normal"/>
              <w:widowControl w:val="false"/>
              <w:rPr/>
            </w:pPr>
            <w:r>
              <w:rPr/>
              <w:t>случаев вида 35-7</w:t>
            </w:r>
          </w:p>
          <w:p>
            <w:pPr>
              <w:pStyle w:val="Normal"/>
              <w:widowControl w:val="false"/>
              <w:rPr/>
            </w:pPr>
            <w:r>
              <w:rPr/>
              <w:t>(стр.6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бинированны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ные и письменные вычисления с натуральными</w:t>
            </w:r>
          </w:p>
          <w:p>
            <w:pPr>
              <w:pStyle w:val="Normal"/>
              <w:widowControl w:val="false"/>
              <w:spacing w:lineRule="exact" w:line="259"/>
              <w:rPr/>
            </w:pPr>
            <w:r>
              <w:rPr/>
              <w:t>числами. Решение текстовых задач арифметическим способом (с опорой на схемы, табли</w:t>
              <w:softHyphen/>
              <w:t>цы, краткие записи и другие модели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Фронтальный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ть:  пользоваться изученной математической терминологией; выполнял, устно арифметические</w:t>
            </w:r>
          </w:p>
          <w:p>
            <w:pPr>
              <w:pStyle w:val="Normal"/>
              <w:widowControl w:val="false"/>
              <w:spacing w:lineRule="exact" w:line="250"/>
              <w:rPr/>
            </w:pPr>
            <w:r>
              <w:rPr/>
              <w:t>действия над числами в пределах сотни;  выполнять письменные вычисления (сложение и вычитание двузначных чисел, двузначного числа и одно</w:t>
              <w:softHyphen/>
              <w:t>значного числа);  решать текстовые задачи арифме</w:t>
              <w:softHyphen/>
              <w:t>тическим способом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 67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ные и письменные приемы сло</w:t>
              <w:softHyphen/>
              <w:t>жения и вычитания</w:t>
            </w:r>
          </w:p>
          <w:p>
            <w:pPr>
              <w:pStyle w:val="Normal"/>
              <w:widowControl w:val="false"/>
              <w:rPr/>
            </w:pPr>
            <w:r>
              <w:rPr/>
              <w:t>(стр. 6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бинированны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ные и письменные вычисления с натуральными числ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кущий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меть: </w:t>
              <w:tab/>
              <w:t>пользоваться изученной математи</w:t>
              <w:softHyphen/>
              <w:t>ческой терминологией; выполнять устно арифметические</w:t>
              <w:br/>
              <w:t>действия над числами в пределах сотни; выполнять письменные вычисления (сложение и вычитание двузначных чисел, двузначного числа и одно</w:t>
              <w:softHyphen/>
              <w:t>значного числа); вычислять значение числового вы</w:t>
              <w:softHyphen/>
              <w:t>ражения; проверять правильность выполнен</w:t>
              <w:softHyphen/>
              <w:t>ных вычислен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67" w:firstLine="5"/>
              <w:rPr/>
            </w:pPr>
            <w:r>
              <w:rPr/>
              <w:t>Стр.68 №5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ные и письменные приемы сло</w:t>
              <w:softHyphen/>
              <w:t>жения и вычитания</w:t>
            </w:r>
          </w:p>
          <w:p>
            <w:pPr>
              <w:pStyle w:val="Normal"/>
              <w:widowControl w:val="false"/>
              <w:rPr/>
            </w:pPr>
            <w:r>
              <w:rPr/>
              <w:t>(стр.6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бинированны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ные и письменные вычисления с натуральными числами. Использование свойств арифметических действий при выполнении вычислен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кущий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 69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онтрольная  работа №4 </w:t>
            </w:r>
          </w:p>
          <w:p>
            <w:pPr>
              <w:pStyle w:val="Normal"/>
              <w:widowControl w:val="false"/>
              <w:rPr>
                <w:color w:val="4A442A"/>
              </w:rPr>
            </w:pPr>
            <w:r>
              <w:rPr/>
              <w:t>по теме «Сложение и вычитание (уст</w:t>
              <w:softHyphen/>
              <w:t>ные приёмы)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right="38" w:hanging="0"/>
              <w:rPr/>
            </w:pPr>
            <w:r>
              <w:rPr/>
              <w:t>Проверка предметных результатов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ные и письменные вычисления с натуральными</w:t>
            </w:r>
          </w:p>
          <w:p>
            <w:pPr>
              <w:pStyle w:val="Normal"/>
              <w:widowControl w:val="false"/>
              <w:rPr/>
            </w:pPr>
            <w:r>
              <w:rPr/>
              <w:t>числами. Распознавание и изображе</w:t>
              <w:softHyphen/>
              <w:t>ние изученных геометриче</w:t>
              <w:softHyphen/>
              <w:t>ских фигур: точка, прямая, отрезок, угол, многоугольн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-</w:t>
            </w:r>
          </w:p>
          <w:p>
            <w:pPr>
              <w:pStyle w:val="Normal"/>
              <w:widowControl w:val="false"/>
              <w:rPr/>
            </w:pPr>
            <w:r>
              <w:rPr/>
              <w:t>рольная</w:t>
            </w:r>
          </w:p>
          <w:p>
            <w:pPr>
              <w:pStyle w:val="Normal"/>
              <w:widowControl w:val="false"/>
              <w:rPr/>
            </w:pPr>
            <w:r>
              <w:rPr/>
              <w:t>рабо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40 мин)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ть: - пользоваться изученной математической терминологией; выполнять устно арифметические</w:t>
              <w:br/>
              <w:t>действия над числами в пределах сотни; выполнять письменные вычисления (сложение и вычитание двузначных чисел, двузначного числа и одно</w:t>
              <w:softHyphen/>
              <w:t>значного числа); - вычислять значение числового выражения; проверять правильность выполнен</w:t>
              <w:softHyphen/>
              <w:t>ных вычислений; решать текстовые задачи арифме</w:t>
              <w:softHyphen/>
              <w:t xml:space="preserve">тическим способом; </w:t>
              <w:tab/>
              <w:t>чертить с помощью линейки отре</w:t>
              <w:softHyphen/>
              <w:t xml:space="preserve">зок заданной длины; измерять длину заданного отрезка; </w:t>
              <w:tab/>
              <w:t>распознавать изученные геометри</w:t>
              <w:softHyphen/>
              <w:t>ческие фигуры и изображать их на бумаге с разлиновкой в клетку; сравнивать величины по их число</w:t>
              <w:softHyphen/>
              <w:t>вым значениям; выражать данные величины в раз</w:t>
              <w:softHyphen/>
              <w:t>личных единица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а над ошибка</w:t>
              <w:softHyphen/>
              <w:t>ми.</w:t>
            </w:r>
          </w:p>
          <w:p>
            <w:pPr>
              <w:pStyle w:val="Normal"/>
              <w:widowControl w:val="false"/>
              <w:rPr/>
            </w:pPr>
            <w:r>
              <w:rPr/>
              <w:t>Страничка для любознательных.</w:t>
            </w:r>
          </w:p>
          <w:p>
            <w:pPr>
              <w:pStyle w:val="Normal"/>
              <w:widowControl w:val="false"/>
              <w:rPr/>
            </w:pPr>
            <w:r>
              <w:rPr/>
              <w:t>(стр.70-7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бинированны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ные и письменные вычисления с натуральными</w:t>
            </w:r>
          </w:p>
          <w:p>
            <w:pPr>
              <w:pStyle w:val="Normal"/>
              <w:widowControl w:val="false"/>
              <w:spacing w:lineRule="exact" w:line="274"/>
              <w:rPr/>
            </w:pPr>
            <w:r>
              <w:rPr/>
              <w:t>числами. Решение текстовых задач арифметическим способом (с опорой на схемы, табли</w:t>
              <w:softHyphen/>
              <w:t>цы, краткие записи и другие модели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ронтальный 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уквенные выражения</w:t>
            </w:r>
          </w:p>
          <w:p>
            <w:pPr>
              <w:pStyle w:val="Normal"/>
              <w:widowControl w:val="false"/>
              <w:rPr/>
            </w:pPr>
            <w:r>
              <w:rPr/>
              <w:t>(стр.7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вичное представл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 буквенных выражениях</w:t>
            </w:r>
          </w:p>
          <w:p>
            <w:pPr>
              <w:pStyle w:val="Normal"/>
              <w:widowControl w:val="false"/>
              <w:rPr/>
            </w:pPr>
            <w:r>
              <w:rPr/>
              <w:t>Буквы латинского алфавита для записи выраж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кущи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меть представление о буквенных выражениях. Уметь:   записывать и читать буквенные выражения;  находить значения буквенных выражений при конкретном значении бук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 7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накомство с уравнениями</w:t>
            </w:r>
          </w:p>
          <w:p>
            <w:pPr>
              <w:pStyle w:val="Normal"/>
              <w:widowControl w:val="false"/>
              <w:rPr/>
            </w:pPr>
            <w:r>
              <w:rPr/>
              <w:t>(стр.8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ставление о равенстве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щем переменную</w:t>
            </w:r>
          </w:p>
          <w:p>
            <w:pPr>
              <w:pStyle w:val="Normal"/>
              <w:widowControl w:val="false"/>
              <w:rPr/>
            </w:pPr>
            <w:r>
              <w:rPr/>
              <w:t>Понятие «уравне</w:t>
              <w:softHyphen/>
              <w:t>ние», реше</w:t>
              <w:softHyphen/>
              <w:t>ние уравне</w:t>
              <w:softHyphen/>
              <w:t>ний спосо</w:t>
              <w:softHyphen/>
              <w:t>бом подбо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ронтальны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меть представление об уравнении. </w:t>
            </w:r>
          </w:p>
          <w:p>
            <w:pPr>
              <w:pStyle w:val="Normal"/>
              <w:widowControl w:val="false"/>
              <w:spacing w:lineRule="exact" w:line="269"/>
              <w:ind w:right="154" w:hanging="0"/>
              <w:rPr/>
            </w:pPr>
            <w:r>
              <w:rPr/>
              <w:t>Уметь:  отличать уравнение от других ма</w:t>
              <w:softHyphen/>
              <w:t>тематических записе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 81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уравнений способом подбора</w:t>
            </w:r>
          </w:p>
          <w:p>
            <w:pPr>
              <w:pStyle w:val="Normal"/>
              <w:widowControl w:val="false"/>
              <w:rPr/>
            </w:pPr>
            <w:r>
              <w:rPr/>
              <w:t>(стр.82-8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ные и письменные вычисления с натуральными числ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кущи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ть:  пользоваться изученной математи</w:t>
              <w:softHyphen/>
              <w:t>ческой терминологией; выполнять письменные вычисления (сложение и вычитание двузначны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уравнений способом подбора</w:t>
            </w:r>
          </w:p>
          <w:p>
            <w:pPr>
              <w:pStyle w:val="Normal"/>
              <w:widowControl w:val="false"/>
              <w:rPr/>
            </w:pPr>
            <w:r>
              <w:rPr/>
              <w:t>(стр.82-8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ные и письменные вычисления с натуральными числ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исел, двузначного числа и одно</w:t>
              <w:softHyphen/>
              <w:t>значного числ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autoSpaceDE w:val="false"/>
              <w:spacing w:lineRule="exact" w:line="259"/>
              <w:rPr/>
            </w:pPr>
            <w:r>
              <w:rPr/>
              <w:t>решать текстовые задачи арифметическим способом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рка сложения</w:t>
            </w:r>
          </w:p>
          <w:p>
            <w:pPr>
              <w:pStyle w:val="Normal"/>
              <w:widowControl w:val="false"/>
              <w:rPr/>
            </w:pPr>
            <w:r>
              <w:rPr/>
              <w:t>(стр.8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ные и письменные вычисления с натуральными числами. Способы проверки правиль</w:t>
              <w:softHyphen/>
              <w:t>ности вычислений вычита</w:t>
              <w:softHyphen/>
              <w:t>ние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ронтальны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ть:  выполнять устно арифметические</w:t>
              <w:br/>
              <w:t>действия над числами в пределах сотни;  вычислять значение числового вы</w:t>
              <w:softHyphen/>
              <w:t>ражения; проверять правильность выполнен</w:t>
              <w:softHyphen/>
              <w:t>ных вычислен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 85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рка вычитания</w:t>
            </w:r>
          </w:p>
          <w:p>
            <w:pPr>
              <w:pStyle w:val="Normal"/>
              <w:widowControl w:val="false"/>
              <w:rPr/>
            </w:pPr>
            <w:r>
              <w:rPr/>
              <w:t>(стр.8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ные и письменные вычисления с натуральными</w:t>
            </w:r>
          </w:p>
          <w:p>
            <w:pPr>
              <w:pStyle w:val="Normal"/>
              <w:widowControl w:val="false"/>
              <w:rPr/>
            </w:pPr>
            <w:r>
              <w:rPr/>
              <w:t>числами. Способы проверки правильности вычислении сло</w:t>
              <w:softHyphen/>
              <w:t>жение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ронтальны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ть:  пользоваться изученной математической терминологией;  выполнять устно арифметические действия над числами в пределах сотни; вычислять значение числового вы</w:t>
              <w:softHyphen/>
              <w:t>ражения; проверять правильность выполнен</w:t>
              <w:softHyphen/>
              <w:t>ных вычислений;</w:t>
              <w:tab/>
              <w:t>решать текстовые задачи арифме</w:t>
              <w:softHyphen/>
              <w:t>тическим способом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 86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рка сложения и вычитания</w:t>
            </w:r>
          </w:p>
          <w:p>
            <w:pPr>
              <w:pStyle w:val="Normal"/>
              <w:widowControl w:val="false"/>
              <w:rPr/>
            </w:pPr>
            <w:r>
              <w:rPr/>
              <w:t>(стр. 88-8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ные и письменные вычисления с натуральными</w:t>
            </w:r>
          </w:p>
          <w:p>
            <w:pPr>
              <w:pStyle w:val="Normal"/>
              <w:widowControl w:val="false"/>
              <w:spacing w:lineRule="exact" w:line="269"/>
              <w:rPr/>
            </w:pPr>
            <w:r>
              <w:rPr/>
              <w:t xml:space="preserve">числами. Способы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кущи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ть:  пользоваться изученной математической терминологией; выполнять устно арифметические</w:t>
              <w:br/>
              <w:t xml:space="preserve">действия над числами в пределах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 88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рочная работа №2 «Проверим себя и оценим свои достиж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rPr/>
            </w:pPr>
            <w:r>
              <w:rPr/>
              <w:t>проверки правиль</w:t>
              <w:softHyphen/>
              <w:t>ности вычислений сложени</w:t>
              <w:softHyphen/>
              <w:t>ем и вычитание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тни; вычислять значение числового вы</w:t>
              <w:softHyphen/>
              <w:t>ражения; проверять правильность выполнен</w:t>
              <w:softHyphen/>
              <w:t>ных вычислен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крепление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rPr/>
            </w:pPr>
            <w:r>
              <w:rPr/>
              <w:t>по теме «Ре</w:t>
              <w:softHyphen/>
              <w:t>шение задач»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rPr/>
            </w:pPr>
            <w:r>
              <w:rPr/>
              <w:t>(стр.90-9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" w:hanging="0"/>
              <w:rPr/>
            </w:pPr>
            <w:r>
              <w:rPr/>
              <w:t>Решение текстовых задач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rPr/>
            </w:pPr>
            <w:r>
              <w:rPr/>
              <w:t>арифметическим способом (с опорой на схемы, табли</w:t>
              <w:softHyphen/>
              <w:t>цы, краткие записи и другие модели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ронтальны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ть: пользоваться изученной математи</w:t>
              <w:softHyphen/>
              <w:t>ческой терминологией; выполнять устно арифметические</w:t>
              <w:br/>
              <w:t>действия над числами в пределах сотни; решать текстовые задачи арифме</w:t>
              <w:softHyphen/>
              <w:t>тическим способом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91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u w:val="single"/>
              </w:rPr>
              <w:t xml:space="preserve">Контрольная работа № 5  за II четверт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познавание и изображение изученных геометрических фигур: точка, прямая, отрезок, угол, многоуголь</w:t>
              <w:softHyphen/>
              <w:t>ники. Устные и письменные вычисления с  натуральными числами. Способы проверки правильности вычислении. Использование свойств арифметических действий</w:t>
            </w:r>
          </w:p>
          <w:p>
            <w:pPr>
              <w:pStyle w:val="Normal"/>
              <w:widowControl w:val="false"/>
              <w:rPr/>
            </w:pPr>
            <w:r>
              <w:rPr/>
              <w:t>при выполнении вычислен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-</w:t>
            </w:r>
          </w:p>
          <w:p>
            <w:pPr>
              <w:pStyle w:val="Normal"/>
              <w:widowControl w:val="false"/>
              <w:rPr/>
            </w:pPr>
            <w:r>
              <w:rPr/>
              <w:t>рольная</w:t>
            </w:r>
          </w:p>
          <w:p>
            <w:pPr>
              <w:pStyle w:val="Normal"/>
              <w:widowControl w:val="false"/>
              <w:rPr/>
            </w:pPr>
            <w:r>
              <w:rPr/>
              <w:t>рабо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40 мин)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нать: последовательность чисел в пределах 100;  свойства сложения; правила порядка выполнения</w:t>
              <w:br/>
              <w:t>действий в числовых выражениях. Уметь: читать, записывать и сравнивать числа в пределах 10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" w:leader="none"/>
              </w:tabs>
              <w:spacing w:lineRule="exact" w:line="269"/>
              <w:rPr/>
            </w:pPr>
            <w:r>
              <w:rPr/>
              <w:t>представлять число в виде суммы разрядных слагаемых; пользоваться изученной математи</w:t>
              <w:softHyphen/>
              <w:t>ческой  терминологией; выполнять устно арифметические действия над числами в пределах сотни; выполнять письменные вычисления (сложение и вычитание двузначных чисел, двузначного числа и однозначного числа);  находить значения числовых выра</w:t>
              <w:softHyphen/>
              <w:t>жений со скобками и без них; решать текстовые задачи арифме</w:t>
              <w:softHyphen/>
              <w:t>тическим способом;  вычислять периметр многоугольника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контрольной работы. Работа над ошибка</w:t>
              <w:softHyphen/>
              <w:t>ми. Решение задач</w:t>
            </w:r>
          </w:p>
          <w:p>
            <w:pPr>
              <w:pStyle w:val="Normal"/>
              <w:widowControl w:val="false"/>
              <w:rPr/>
            </w:pPr>
            <w:r>
              <w:rPr/>
              <w:t>(стр. 9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ронтальный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11" w:hanging="0"/>
              <w:rPr>
                <w:spacing w:val="-4"/>
              </w:rPr>
            </w:pPr>
            <w:r>
              <w:rPr>
                <w:spacing w:val="-4"/>
              </w:rPr>
              <w:t>С.92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59" w:hanging="0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259" w:hanging="0"/>
              <w:jc w:val="right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крепление изученного</w:t>
            </w:r>
          </w:p>
          <w:p>
            <w:pPr>
              <w:pStyle w:val="Normal"/>
              <w:widowControl w:val="false"/>
              <w:rPr/>
            </w:pPr>
            <w:r>
              <w:rPr/>
              <w:t>по теме «Решение уравнений способом</w:t>
            </w:r>
          </w:p>
          <w:p>
            <w:pPr>
              <w:pStyle w:val="Normal"/>
              <w:widowControl w:val="false"/>
              <w:rPr/>
            </w:pPr>
            <w:r>
              <w:rPr/>
              <w:t>подбора»</w:t>
            </w:r>
          </w:p>
          <w:p>
            <w:pPr>
              <w:pStyle w:val="Normal"/>
              <w:widowControl w:val="false"/>
              <w:rPr/>
            </w:pPr>
            <w:r>
              <w:rPr/>
              <w:t>(стр.9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ные и письменные вычисления с натуральными числ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екущий 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нать: правила порядка выполнения дей</w:t>
              <w:softHyphen/>
              <w:t>ствий в числовых выражениях. Уметь: пользоваться изученной математи</w:t>
              <w:softHyphen/>
              <w:t>ческой терминологией;</w:t>
            </w:r>
          </w:p>
          <w:p>
            <w:pPr>
              <w:pStyle w:val="Normal"/>
              <w:widowControl w:val="false"/>
              <w:rPr/>
            </w:pPr>
            <w:r>
              <w:rPr/>
              <w:t>выполнять устно арифметические действия над числами в пределах сотни; выполнять  письменные вычисления (сложение и вычитание двузначных чисел, двузначного числа и одно</w:t>
              <w:softHyphen/>
              <w:t xml:space="preserve">значного числа); </w:t>
              <w:tab/>
              <w:t>находить значения числовых выра</w:t>
              <w:softHyphen/>
              <w:t xml:space="preserve">жений со скобками и без них; </w:t>
              <w:tab/>
              <w:t>решать текстовые задачи арифме</w:t>
              <w:softHyphen/>
              <w:t>тическим способом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 – 40 час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исла от 1 до 100 Сложение и вычитание 22 ч.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исьменный прием сложения вида 45 + 23</w:t>
            </w:r>
          </w:p>
          <w:p>
            <w:pPr>
              <w:pStyle w:val="Normal"/>
              <w:widowControl w:val="false"/>
              <w:rPr/>
            </w:pPr>
            <w:r>
              <w:rPr/>
              <w:t>(стр. 4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исьменный прием сложения двузначных чисе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ронтальны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нать:  письменный прием сложения двузначных чисел;  место расположения десятков и</w:t>
            </w:r>
          </w:p>
          <w:p>
            <w:pPr>
              <w:pStyle w:val="Normal"/>
              <w:widowControl w:val="false"/>
              <w:rPr/>
            </w:pPr>
            <w:r>
              <w:rPr/>
              <w:t>единиц. Уметь:  представлять двузначное число в</w:t>
              <w:br/>
              <w:t xml:space="preserve">виде суммы разрядных слагаемых; </w:t>
              <w:tab/>
              <w:t>выполнять письменные вычисления  (сложение двузначных чисел);  проверять правильность выполнен</w:t>
              <w:softHyphen/>
              <w:t>ных вычислен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.4 №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исьменный прием вычитания вида 57-26</w:t>
            </w:r>
          </w:p>
          <w:p>
            <w:pPr>
              <w:pStyle w:val="Normal"/>
              <w:widowControl w:val="false"/>
              <w:rPr/>
            </w:pPr>
            <w:r>
              <w:rPr/>
              <w:t>(стр.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исьменный прием вычитания двузначных чисел. Способы проверки правильно</w:t>
              <w:softHyphen/>
              <w:t>сти вычислени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екущий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нать:  письменный прием вычитания двузначных чисел. Уметь:  представлять двузначное число в</w:t>
            </w:r>
          </w:p>
          <w:p>
            <w:pPr>
              <w:pStyle w:val="Normal"/>
              <w:widowControl w:val="false"/>
              <w:rPr/>
            </w:pPr>
            <w:r>
              <w:rPr/>
              <w:t>виде суммы разрядных слагаемых;  выполнять письменные вычисления (вычитание двузначных чисел);  проверять правильность выполненных вычислен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5,</w:t>
            </w:r>
          </w:p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крепление изученного</w:t>
            </w:r>
          </w:p>
          <w:p>
            <w:pPr>
              <w:pStyle w:val="Normal"/>
              <w:widowControl w:val="false"/>
              <w:rPr/>
            </w:pPr>
            <w:r>
              <w:rPr/>
              <w:t>по теме «Письмен</w:t>
              <w:softHyphen/>
              <w:t>ный приём сложения и вычитания»</w:t>
            </w:r>
          </w:p>
          <w:p>
            <w:pPr>
              <w:pStyle w:val="Normal"/>
              <w:widowControl w:val="false"/>
              <w:rPr/>
            </w:pPr>
            <w:r>
              <w:rPr/>
              <w:t>(стр.6-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ные и письменные вычисления с натуральными</w:t>
            </w:r>
          </w:p>
          <w:p>
            <w:pPr>
              <w:pStyle w:val="Normal"/>
              <w:widowControl w:val="false"/>
              <w:rPr/>
            </w:pPr>
            <w:r>
              <w:rPr/>
              <w:t>числами. Решение текстовых задач арифметическим способом (с опорой на схемы, табли</w:t>
              <w:softHyphen/>
              <w:t>цы, краткие записи и другие модели). Способы проверки правильности вычисл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кущи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нать:  последовательность чисел в пределах 100; правила порядка выполнения дей</w:t>
              <w:softHyphen/>
              <w:t xml:space="preserve">ствий в числовых выражениях. Уметь: читать, записывать и сравнивать числа в пределах 100; </w:t>
              <w:tab/>
              <w:t>представлять многозначное число в виде суммы разрядных слагаемых;  пользоваться изученной математической терминологией;  выполнять устно арифметические действия над числами в пределах сотни;  выполнять письменные вычисления (сложение и вычитание многозначных чисел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С. 6,</w:t>
            </w:r>
          </w:p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7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ямой угол. Построение прямого угла</w:t>
            </w:r>
          </w:p>
          <w:p>
            <w:pPr>
              <w:pStyle w:val="Normal"/>
              <w:widowControl w:val="false"/>
              <w:rPr/>
            </w:pPr>
            <w:r>
              <w:rPr/>
              <w:t>(стр.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рок-</w:t>
            </w:r>
          </w:p>
          <w:p>
            <w:pPr>
              <w:pStyle w:val="Normal"/>
              <w:widowControl w:val="false"/>
              <w:rPr/>
            </w:pPr>
            <w:r>
              <w:rPr/>
              <w:t>игр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познавание и изображение изученных геометриче</w:t>
              <w:softHyphen/>
              <w:t>ских фигур: точка, прямая, отрезок, угол, многоугольн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кущи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ть: пользоваться изученной математи</w:t>
              <w:softHyphen/>
              <w:t>ческой терминологией; находить значения числовых выражений со скобками и без них;  решать текстовые задачи арифме</w:t>
              <w:softHyphen/>
              <w:t>тическим способом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9,</w:t>
            </w:r>
          </w:p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крепление по теме «Ре</w:t>
              <w:softHyphen/>
              <w:t>шение задач в 2 действия на сложение ивычитание»</w:t>
            </w:r>
          </w:p>
          <w:p>
            <w:pPr>
              <w:pStyle w:val="Normal"/>
              <w:widowControl w:val="false"/>
              <w:rPr/>
            </w:pPr>
            <w:r>
              <w:rPr/>
              <w:t>(стр.1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текстовых задач</w:t>
            </w:r>
          </w:p>
          <w:p>
            <w:pPr>
              <w:pStyle w:val="Normal"/>
              <w:widowControl w:val="false"/>
              <w:rPr/>
            </w:pPr>
            <w:r>
              <w:rPr/>
              <w:t>арифметическим способом (с опорой на схемы, табли</w:t>
              <w:softHyphen/>
              <w:t>цы, краткие записи и другие модели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ронтальны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ть: пользоваться изученной математи</w:t>
              <w:softHyphen/>
              <w:t>ческой терминологией; выполнять устно арифметические</w:t>
              <w:br/>
              <w:t>действия над числами в пределах сотни; решать текстовые задачи арифме</w:t>
              <w:softHyphen/>
              <w:t>тическим способом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10 №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исьменный прием сложения дву</w:t>
              <w:softHyphen/>
              <w:t>значных чисел с переходом через десяток вида 37 + 48</w:t>
            </w:r>
          </w:p>
          <w:p>
            <w:pPr>
              <w:pStyle w:val="Normal"/>
              <w:widowControl w:val="false"/>
              <w:rPr/>
            </w:pPr>
            <w:r>
              <w:rPr/>
              <w:t>(стр.1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ные и письменные вычисления с натуральными</w:t>
            </w:r>
          </w:p>
          <w:p>
            <w:pPr>
              <w:pStyle w:val="Normal"/>
              <w:widowControl w:val="false"/>
              <w:rPr/>
            </w:pPr>
            <w:r>
              <w:rPr/>
              <w:t>числами. Способы проверки правильности вычислен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кущи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ть: читать, записывать и сравнивать числа в пределах 100;  представлять многозначное число в виде суммы разрядных слагаемых;  пользоваться изученной математической терминологией; выполнять устно арифметические</w:t>
              <w:br/>
              <w:t>действия над числами в пределах сотни; выполнять письменные вычисления (сложение и вычитание многознач</w:t>
              <w:softHyphen/>
              <w:t>ных чисел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12,</w:t>
            </w:r>
          </w:p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исьменный прием сло</w:t>
              <w:softHyphen/>
              <w:t>жения вида 37 + 53</w:t>
            </w:r>
          </w:p>
          <w:p>
            <w:pPr>
              <w:pStyle w:val="Normal"/>
              <w:widowControl w:val="false"/>
              <w:rPr/>
            </w:pPr>
            <w:r>
              <w:rPr/>
              <w:t>(стр.1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ные и письменные вычисления с натуральными числами. Решение тексто</w:t>
              <w:softHyphen/>
              <w:t>вых задач арифметическим способом (с опорой на схемы, таблицы, краткие запи</w:t>
              <w:softHyphen/>
              <w:t>си и другие модели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Фронтальный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ть: представлять многозначное число в</w:t>
              <w:br/>
              <w:t xml:space="preserve">виде суммы разрядных слагаемых; </w:t>
              <w:tab/>
              <w:t>пользоваться изученной математи</w:t>
              <w:softHyphen/>
              <w:t xml:space="preserve">ческой терминологией; выполнять устно арифметические действия над числами в пределах сотни; </w:t>
              <w:tab/>
              <w:t>выполнять письменные вычисления  (сложение и вычитание многозначных чисел); проверять правильность выполнен</w:t>
              <w:softHyphen/>
              <w:t xml:space="preserve">ных вычислений; </w:t>
              <w:tab/>
              <w:t>выполнять  вычисление с нулём; решать текстовые задачи арифме</w:t>
              <w:softHyphen/>
              <w:t>тическим способом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13,</w:t>
            </w:r>
          </w:p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ямоугольник.</w:t>
            </w:r>
          </w:p>
          <w:p>
            <w:pPr>
              <w:pStyle w:val="Normal"/>
              <w:widowControl w:val="false"/>
              <w:rPr/>
            </w:pPr>
            <w:r>
              <w:rPr/>
              <w:t>Построение прямоуголь</w:t>
              <w:softHyphen/>
              <w:t>ника</w:t>
            </w:r>
          </w:p>
          <w:p>
            <w:pPr>
              <w:pStyle w:val="Normal"/>
              <w:widowControl w:val="false"/>
              <w:rPr/>
            </w:pPr>
            <w:r>
              <w:rPr/>
              <w:t>(стр.14-15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познавание и изображение изученных геометриче</w:t>
              <w:softHyphen/>
              <w:t>ских фигур: точка, прямая, отрезок, угол, многоуголь</w:t>
              <w:softHyphen/>
              <w:t>н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кущи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ть: пользоваться изученной математи</w:t>
              <w:softHyphen/>
              <w:t>ческой терминологией; вычислять периметр  многоугольника; распознавать изученные геометри</w:t>
              <w:softHyphen/>
              <w:t>ческие фигуры и изображать их на</w:t>
              <w:br/>
              <w:t>бумаге с разлиновкой в клетку (с по</w:t>
              <w:softHyphen/>
              <w:t>мощью линейки и от руки); чертить с помощью линейки отре</w:t>
              <w:softHyphen/>
              <w:t>зок заданной длины; измерять длину заданного отрез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14,</w:t>
            </w:r>
          </w:p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исьменный прием сло</w:t>
              <w:softHyphen/>
              <w:t>жения вида 87+ 13</w:t>
            </w:r>
          </w:p>
          <w:p>
            <w:pPr>
              <w:pStyle w:val="Normal"/>
              <w:widowControl w:val="false"/>
              <w:rPr/>
            </w:pPr>
            <w:r>
              <w:rPr/>
              <w:t>(стр. 1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ные и письменные вычисления с натуральными числами. Способы проверки правильности вычислени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кущи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нать: последовательность чисел в преде</w:t>
              <w:softHyphen/>
              <w:t>лах 100. Уметь: читать, записывать и сравнивать числа в пределах 100;  представлять многозначное число в виде суммы разрядных слагаемых; выполнять устно арифметические действия над числами в пределах сотни; выполнять письменные вычисления (сложение и вычитание многознач</w:t>
              <w:softHyphen/>
              <w:t>ных чисел);  проверять правильность выполнен</w:t>
              <w:softHyphen/>
              <w:t>ных вычислений;  выполнять вычисление с нулём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16,</w:t>
            </w:r>
          </w:p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крепление изученного</w:t>
            </w:r>
          </w:p>
          <w:p>
            <w:pPr>
              <w:pStyle w:val="Normal"/>
              <w:widowControl w:val="false"/>
              <w:rPr/>
            </w:pPr>
            <w:r>
              <w:rPr/>
              <w:t>по теме «Решение</w:t>
            </w:r>
          </w:p>
          <w:p>
            <w:pPr>
              <w:pStyle w:val="Normal"/>
              <w:widowControl w:val="false"/>
              <w:rPr/>
            </w:pPr>
            <w:r>
              <w:rPr/>
              <w:t>задач»</w:t>
            </w:r>
          </w:p>
          <w:p>
            <w:pPr>
              <w:pStyle w:val="Normal"/>
              <w:widowControl w:val="false"/>
              <w:rPr/>
            </w:pPr>
            <w:r>
              <w:rPr/>
              <w:t>(стр.1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текстовых задач</w:t>
            </w:r>
          </w:p>
          <w:p>
            <w:pPr>
              <w:pStyle w:val="Normal"/>
              <w:widowControl w:val="false"/>
              <w:rPr/>
            </w:pPr>
            <w:r>
              <w:rPr/>
              <w:t>арифметическим способом</w:t>
            </w:r>
          </w:p>
          <w:p>
            <w:pPr>
              <w:pStyle w:val="Normal"/>
              <w:widowControl w:val="false"/>
              <w:rPr/>
            </w:pPr>
            <w:r>
              <w:rPr/>
              <w:t>(с опорой на схемы, таблицы, краткие записи и другие</w:t>
            </w:r>
          </w:p>
          <w:p>
            <w:pPr>
              <w:pStyle w:val="Normal"/>
              <w:widowControl w:val="false"/>
              <w:rPr/>
            </w:pPr>
            <w:r>
              <w:rPr/>
              <w:t>модели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кущи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ть:  пользоваться изученной математической терминологией;  выполнять устно арифметические действия над числами в пределах сотни; решать текстовые задачи арифме</w:t>
              <w:softHyphen/>
              <w:t>тическим способом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17,</w:t>
            </w:r>
          </w:p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5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рочная работа по теме</w:t>
            </w:r>
          </w:p>
          <w:p>
            <w:pPr>
              <w:pStyle w:val="Normal"/>
              <w:widowControl w:val="false"/>
              <w:rPr/>
            </w:pPr>
            <w:r>
              <w:rPr/>
              <w:t>«Составные задачи, приёмы сло</w:t>
              <w:softHyphen/>
              <w:t>жения»</w:t>
            </w:r>
            <w:r>
              <w:rPr>
                <w:color w:val="E36C0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рка обще учебных умен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ные и письменные вычисления с натуральными числами. Решение текстовых задач арифметическим способом (с опорой на схемы, табли</w:t>
              <w:softHyphen/>
              <w:t>цы, краткие записи и другие модели). Отношения «рав</w:t>
              <w:softHyphen/>
              <w:t>но», «больше», «меньше» для чисел, их запись с по</w:t>
              <w:softHyphen/>
              <w:t>мощью знаков =, &gt;, &lt;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-</w:t>
            </w:r>
          </w:p>
          <w:p>
            <w:pPr>
              <w:pStyle w:val="Normal"/>
              <w:widowControl w:val="false"/>
              <w:rPr/>
            </w:pPr>
            <w:r>
              <w:rPr/>
              <w:t>рольная работа (40 мин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нать: последовательность чисел в преде</w:t>
              <w:softHyphen/>
              <w:t>лах 100;</w:t>
            </w:r>
          </w:p>
          <w:p>
            <w:pPr>
              <w:pStyle w:val="Normal"/>
              <w:widowControl w:val="false"/>
              <w:rPr/>
            </w:pPr>
            <w:r>
              <w:rPr/>
              <w:t>правила порядка выполнения арифметических действий в число</w:t>
              <w:softHyphen/>
              <w:t>вых выражениях. Уметь: читать, записывать и сравнивать числа в пределах 100;</w:t>
            </w:r>
          </w:p>
          <w:p>
            <w:pPr>
              <w:pStyle w:val="Normal"/>
              <w:widowControl w:val="false"/>
              <w:rPr/>
            </w:pPr>
            <w:r>
              <w:rPr/>
              <w:t>представлять многозначное число в виде суммы разрядных слагаемых;  пользоваться изученной математической терминологией; выполнять устно арифметические действия над числами в пределах сотни; -выполнять письменные вычисления (сложение и вычитание многознач</w:t>
              <w:softHyphen/>
              <w:t>ных чисел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крепление изученного по теме «Письменные приемы сложения»</w:t>
            </w:r>
          </w:p>
          <w:p>
            <w:pPr>
              <w:pStyle w:val="Normal"/>
              <w:widowControl w:val="false"/>
              <w:rPr/>
            </w:pPr>
            <w:r>
              <w:rPr/>
              <w:t>Страничка для любознательных (стр. 20-2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ные и письменные вычисления с натуральными числ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нать: последовательность чисел в преде</w:t>
              <w:softHyphen/>
              <w:t>лах 100;</w:t>
            </w:r>
          </w:p>
          <w:p>
            <w:pPr>
              <w:pStyle w:val="Normal"/>
              <w:widowControl w:val="false"/>
              <w:rPr/>
            </w:pPr>
            <w:r>
              <w:rPr/>
              <w:t>правила порядка выполнения арифметических действий в числовых выражениях; Уметь: читать, записывать и сравнивать числа в пределах 100;</w:t>
            </w:r>
          </w:p>
          <w:p>
            <w:pPr>
              <w:pStyle w:val="Normal"/>
              <w:widowControl w:val="false"/>
              <w:rPr/>
            </w:pPr>
            <w:r>
              <w:rPr/>
              <w:t>представлять многозначное число в виде суммы разрядных слагаемых; пользоваться изученной математи</w:t>
              <w:softHyphen/>
              <w:t>ческой терминологией; выполнять устно арифметические действия над числами в пределах сотни; выполнять письменные вычисления (сложение и вычитание многознач</w:t>
              <w:softHyphen/>
              <w:t>ных чисел); проверять правильность выполнен</w:t>
              <w:softHyphen/>
              <w:t>ных вычислен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кущ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исьменный прием вычитания в слу</w:t>
              <w:softHyphen/>
              <w:t>чаях вида 40-8</w:t>
            </w:r>
          </w:p>
          <w:p>
            <w:pPr>
              <w:pStyle w:val="Normal"/>
              <w:widowControl w:val="false"/>
              <w:rPr/>
            </w:pPr>
            <w:r>
              <w:rPr/>
              <w:t>(стр.1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ные и письменные вычисления с натуральными числ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кущи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ть: представлять многозначное число в виде суммы разрядных слагаемых; пользоваться изученной математи</w:t>
              <w:softHyphen/>
              <w:t xml:space="preserve">ческой терминологией; выполнять устно арифметические действия над числами в пределах сотни; </w:t>
              <w:tab/>
              <w:t>выполнять письменные вычисления (сложение и вычитание многознач</w:t>
              <w:softHyphen/>
              <w:t>ных чисел); проверять правильность выполненных вычислени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18,</w:t>
            </w:r>
          </w:p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исьменный прием вычитания в слу</w:t>
              <w:softHyphen/>
              <w:t>чаях вида 50-24</w:t>
            </w:r>
          </w:p>
          <w:p>
            <w:pPr>
              <w:pStyle w:val="Normal"/>
              <w:widowControl w:val="false"/>
              <w:rPr/>
            </w:pPr>
            <w:r>
              <w:rPr/>
              <w:t>(стр.19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ные и письменные вычисления с натуральными числами.</w:t>
            </w:r>
          </w:p>
          <w:p>
            <w:pPr>
              <w:pStyle w:val="Normal"/>
              <w:widowControl w:val="false"/>
              <w:rPr/>
            </w:pPr>
            <w:r>
              <w:rPr/>
              <w:t>Решение текстовых задач</w:t>
            </w:r>
          </w:p>
          <w:p>
            <w:pPr>
              <w:pStyle w:val="Normal"/>
              <w:widowControl w:val="false"/>
              <w:rPr/>
            </w:pPr>
            <w:r>
              <w:rPr/>
              <w:t>арифметическим способ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кущи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ть:  читать, записывать и сравнивать</w:t>
            </w:r>
          </w:p>
          <w:p>
            <w:pPr>
              <w:pStyle w:val="Normal"/>
              <w:widowControl w:val="false"/>
              <w:rPr/>
            </w:pPr>
            <w:r>
              <w:rPr/>
              <w:t>числа в пределах 100; представлять многозначное число в виде суммы разрядных слагаемых; пользоваться изученной математической терминологией;  выполнять устно арифметические действия над числами в пределах сотни; выполнять письменные вычисления (сложение и вычитание многознач</w:t>
              <w:softHyphen/>
              <w:t>ных чисел); решать текстовые задачи арифме</w:t>
              <w:softHyphen/>
              <w:t>тическим способом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19,</w:t>
            </w:r>
          </w:p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вторение пройденного «Что узнали? Чему научились?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ая работа № 6 по теме «Письменные приёмы сложения и вычит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исьменный прием вычитания  вида 52-24</w:t>
            </w:r>
          </w:p>
          <w:p>
            <w:pPr>
              <w:pStyle w:val="Normal"/>
              <w:widowControl w:val="false"/>
              <w:rPr/>
            </w:pPr>
            <w:r>
              <w:rPr/>
              <w:t>(стр.2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ные и письменные вычисления с натуральными</w:t>
            </w:r>
          </w:p>
          <w:p>
            <w:pPr>
              <w:pStyle w:val="Normal"/>
              <w:widowControl w:val="false"/>
              <w:rPr/>
            </w:pPr>
            <w:r>
              <w:rPr/>
              <w:t>числами. Решение текстовых задач арифметическим способом (с опорой на схемы, табли</w:t>
              <w:softHyphen/>
              <w:t>цы, краткие записи и другие модели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кущи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ть:  читать, записывать и сравнивать</w:t>
            </w:r>
          </w:p>
          <w:p>
            <w:pPr>
              <w:pStyle w:val="Normal"/>
              <w:widowControl w:val="false"/>
              <w:rPr/>
            </w:pPr>
            <w:r>
              <w:rPr/>
              <w:t>числа в пределах 100;  представлять многозначное число в виде суммы разрядных слагаемых; выполнять письменные вычисления</w:t>
              <w:br/>
              <w:t>(сложение и вычитание многознач</w:t>
              <w:softHyphen/>
              <w:t>ных чисел);</w:t>
            </w:r>
          </w:p>
          <w:p>
            <w:pPr>
              <w:pStyle w:val="Normal"/>
              <w:widowControl w:val="false"/>
              <w:rPr/>
            </w:pPr>
            <w:r>
              <w:rPr/>
              <w:t>проверять правильность выполнен</w:t>
              <w:softHyphen/>
              <w:t>ных вычислений; решать текстовые задачи арифме</w:t>
              <w:softHyphen/>
              <w:t>тическим способом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29,</w:t>
            </w:r>
          </w:p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исьменные приёмы сло</w:t>
              <w:softHyphen/>
              <w:t>жения и вы</w:t>
              <w:softHyphen/>
              <w:t>читания дву</w:t>
              <w:softHyphen/>
              <w:t>значных чисел</w:t>
            </w:r>
          </w:p>
          <w:p>
            <w:pPr>
              <w:pStyle w:val="Normal"/>
              <w:widowControl w:val="false"/>
              <w:rPr/>
            </w:pPr>
            <w:r>
              <w:rPr/>
              <w:t>(стр.3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бинированны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ные и письменные вычисления с натуральными числ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кущий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ть: читать, записывать и сравнивать числа в пределах 100; представлять многозначное число</w:t>
              <w:br/>
              <w:t>в виде суммы разрядных слагаемых; выполнять письменные вычисления (сложение и вычитание многознач</w:t>
              <w:softHyphen/>
              <w:t>ных чисел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.30 №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исьменные приёмы сло</w:t>
              <w:softHyphen/>
              <w:t>жения и вы</w:t>
              <w:softHyphen/>
              <w:t>читания дву</w:t>
              <w:softHyphen/>
              <w:t>значных чисел</w:t>
            </w:r>
          </w:p>
          <w:p>
            <w:pPr>
              <w:pStyle w:val="Normal"/>
              <w:widowControl w:val="false"/>
              <w:rPr/>
            </w:pPr>
            <w:r>
              <w:rPr/>
              <w:t>(стр.3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ные и письменные вычисления с натуральными числ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кущий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тр.31№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ойство противоположных сторон прямоугольника</w:t>
            </w:r>
          </w:p>
          <w:p>
            <w:pPr>
              <w:pStyle w:val="Normal"/>
              <w:widowControl w:val="false"/>
              <w:rPr/>
            </w:pPr>
            <w:r>
              <w:rPr/>
              <w:t>(стр.32)</w:t>
            </w:r>
          </w:p>
          <w:p>
            <w:pPr>
              <w:pStyle w:val="Normal"/>
              <w:widowControl w:val="false"/>
              <w:rPr/>
            </w:pPr>
            <w:r>
              <w:rPr/>
              <w:t>Проверочная работа стр.48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познавание и изображение изученных геометрических фигур: точка, прямая,</w:t>
            </w:r>
          </w:p>
          <w:p>
            <w:pPr>
              <w:pStyle w:val="Normal"/>
              <w:widowControl w:val="false"/>
              <w:rPr/>
            </w:pPr>
            <w:r>
              <w:rPr/>
              <w:t>отрезок, угол, многоугольн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кущий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ть:  пользоваться изученной математической терминологией;  вычислять периметр многоугольника;  распознавать изученные геометрические фигуры и изображать их на бумаге с разлиновкой в клетку (с помощью линейки и от руки);  чертить с помощью линейки отрезок заданной длины;  измерять длину заданного отрез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32,</w:t>
            </w:r>
          </w:p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ойство противоположных сторон прямоугольника</w:t>
            </w:r>
          </w:p>
          <w:p>
            <w:pPr>
              <w:pStyle w:val="Normal"/>
              <w:widowControl w:val="false"/>
              <w:rPr/>
            </w:pPr>
            <w:r>
              <w:rPr/>
              <w:t>(стр.3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кущий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33,</w:t>
            </w:r>
          </w:p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драт. Построение</w:t>
            </w:r>
          </w:p>
          <w:p>
            <w:pPr>
              <w:pStyle w:val="Normal"/>
              <w:widowControl w:val="false"/>
              <w:rPr/>
            </w:pPr>
            <w:r>
              <w:rPr/>
              <w:t>Квадрата</w:t>
            </w:r>
          </w:p>
          <w:p>
            <w:pPr>
              <w:pStyle w:val="Normal"/>
              <w:widowControl w:val="false"/>
              <w:rPr/>
            </w:pPr>
            <w:r>
              <w:rPr/>
              <w:t>(стр.34) Проект «Оригами»</w:t>
            </w:r>
          </w:p>
          <w:p>
            <w:pPr>
              <w:pStyle w:val="Normal"/>
              <w:widowControl w:val="false"/>
              <w:rPr/>
            </w:pPr>
            <w:r>
              <w:rPr/>
              <w:t>Страничка для любознательных</w:t>
            </w:r>
          </w:p>
          <w:p>
            <w:pPr>
              <w:pStyle w:val="Normal"/>
              <w:widowControl w:val="false"/>
              <w:rPr/>
            </w:pPr>
            <w:r>
              <w:rPr/>
              <w:t>(стр. 36-3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познавание и изображение изученных геометрических фигур: точка, прямая, отрезок, угол, многоуголь</w:t>
              <w:softHyphen/>
              <w:t>ники.</w:t>
            </w:r>
          </w:p>
          <w:p>
            <w:pPr>
              <w:pStyle w:val="Normal"/>
              <w:widowControl w:val="false"/>
              <w:rPr/>
            </w:pPr>
            <w:r>
              <w:rPr/>
              <w:t>Вычисление периметра мно</w:t>
              <w:softHyphen/>
              <w:t>гоугольн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кущи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ть:  пользоваться изученной математической терминологией; вычислять периметр многоуголь</w:t>
              <w:softHyphen/>
              <w:t>ника; распознавать изученные геометри</w:t>
              <w:softHyphen/>
              <w:t>ческие фигуры и изображать их на бумаге с разлиновкой в клетку (с по</w:t>
              <w:softHyphen/>
              <w:t>мощью линейки и от руки);  чертить с помощью линейки отре</w:t>
              <w:softHyphen/>
              <w:t>зок заданной длины;  измерять длину заданного отрез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34,</w:t>
            </w:r>
          </w:p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1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исла от 1 до 100 Умножение и деление 18 ч.</w:t>
            </w:r>
          </w:p>
        </w:tc>
      </w:tr>
      <w:tr>
        <w:trPr>
          <w:trHeight w:val="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кретный смысл дейст</w:t>
              <w:softHyphen/>
              <w:t>вия умно</w:t>
              <w:softHyphen/>
              <w:t>жения</w:t>
            </w:r>
          </w:p>
          <w:p>
            <w:pPr>
              <w:pStyle w:val="Normal"/>
              <w:widowControl w:val="false"/>
              <w:rPr/>
            </w:pPr>
            <w:r>
              <w:rPr/>
              <w:t>(стр.4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кущи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нать: название и обозначение действий</w:t>
              <w:br/>
              <w:t>умножения. Уметь: решать текстовые задачи арифме</w:t>
              <w:softHyphen/>
              <w:t>тическим способом; решать задачи в 1 действие, рас</w:t>
              <w:softHyphen/>
              <w:t>крывающие конкретный смысл ум</w:t>
              <w:softHyphen/>
              <w:t>нож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48, №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ёмы ум</w:t>
              <w:softHyphen/>
              <w:t>ножения, ос</w:t>
              <w:softHyphen/>
              <w:t>нованные на замене про</w:t>
              <w:softHyphen/>
              <w:t>изведения суммой</w:t>
            </w:r>
          </w:p>
          <w:p>
            <w:pPr>
              <w:pStyle w:val="Normal"/>
              <w:widowControl w:val="false"/>
              <w:rPr/>
            </w:pPr>
            <w:r>
              <w:rPr/>
              <w:t>(стр. 4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ножение чисел, исполь</w:t>
              <w:softHyphen/>
              <w:t>зование соответствующих терминов.</w:t>
            </w:r>
          </w:p>
          <w:p>
            <w:pPr>
              <w:pStyle w:val="Normal"/>
              <w:widowControl w:val="false"/>
              <w:rPr/>
            </w:pPr>
            <w:r>
              <w:rPr/>
              <w:t>Решение текстовых задач арифметическим способом (с опорой на схемы, табли</w:t>
              <w:softHyphen/>
              <w:t>цы, краткие записи и другие модели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кущий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ть: пользоваться изученной математи</w:t>
              <w:softHyphen/>
              <w:t>ческой терминологией; заменять сложение одинаковых</w:t>
              <w:br/>
              <w:t xml:space="preserve">слагаемых умножением; заменять умножение сложением одинаковых слагаемых; </w:t>
              <w:tab/>
              <w:t>решать текстовые задачи арифме</w:t>
              <w:softHyphen/>
              <w:t>тическим способом; решать задачи в 1 действие, рас</w:t>
              <w:softHyphen/>
              <w:t>крывающие конкретный смысл ум</w:t>
              <w:softHyphen/>
              <w:t>нож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49,</w:t>
            </w:r>
          </w:p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вязь между сложением одинаковых чисел </w:t>
            </w:r>
          </w:p>
          <w:p>
            <w:pPr>
              <w:pStyle w:val="Normal"/>
              <w:widowControl w:val="false"/>
              <w:rPr/>
            </w:pPr>
            <w:r>
              <w:rPr/>
              <w:t>и дей</w:t>
              <w:softHyphen/>
              <w:t>ствием ум</w:t>
              <w:softHyphen/>
              <w:t>ножения (стр.5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кущий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. 50, №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язь между сложением одинаковых чисел и дей</w:t>
              <w:softHyphen/>
              <w:t>ствием умножения</w:t>
            </w:r>
          </w:p>
          <w:p>
            <w:pPr>
              <w:pStyle w:val="Normal"/>
              <w:widowControl w:val="false"/>
              <w:rPr/>
            </w:pPr>
            <w:r>
              <w:rPr/>
              <w:t>(стр. 5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кущий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51, №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дачи на нахождение</w:t>
            </w:r>
          </w:p>
          <w:p>
            <w:pPr>
              <w:pStyle w:val="Normal"/>
              <w:widowControl w:val="false"/>
              <w:rPr/>
            </w:pPr>
            <w:r>
              <w:rPr/>
              <w:t>произведения(стр.5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текстовых задач арифметическим способом (с опорой на схемы, табли</w:t>
              <w:softHyphen/>
              <w:t>цы, краткие записи и другие модели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кущи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ть: решать текстовые задачи арифме</w:t>
              <w:softHyphen/>
              <w:t>тическим способом; решать задачи в 1 действие, рас</w:t>
              <w:softHyphen/>
              <w:t>крывающие конкретный смысл умнож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51, №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иметр многоуголь</w:t>
              <w:softHyphen/>
              <w:t>ника (стр.5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познавание и изображе</w:t>
              <w:softHyphen/>
              <w:t>ние изученных геометриче</w:t>
              <w:softHyphen/>
              <w:t>ских фигур: точка, прямая, отрезок, угол, многоуголь</w:t>
              <w:softHyphen/>
              <w:t>ники.</w:t>
            </w:r>
          </w:p>
          <w:p>
            <w:pPr>
              <w:pStyle w:val="Normal"/>
              <w:widowControl w:val="false"/>
              <w:rPr/>
            </w:pPr>
            <w:r>
              <w:rPr/>
              <w:t>Вычисление периметра мно</w:t>
              <w:softHyphen/>
              <w:t>гоугольн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кущи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ть: распознавать изученные геометри</w:t>
              <w:softHyphen/>
              <w:t>ческие фигуры и изображать их на бумаге с разлиновкой в клетку (с помощью линейки и от руки); вычислять периметр прямоуголь</w:t>
              <w:softHyphen/>
              <w:t>ника (квадрата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. 52 №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ёмы умножения единицы и нуля(стр.5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лучаи умножения единицы и нуля. Решение текстовых задач арифметическим спо</w:t>
              <w:softHyphen/>
              <w:t>собом (с опорой на схемы, таблицы, краткие записи и другие модели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кущи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нать конкретный смысл действия умножения, случаи умножения еди</w:t>
              <w:softHyphen/>
              <w:t>ницы и нуля. Уметь: выполнять письменные вычисления (сложение и вычитание многознач</w:t>
              <w:softHyphen/>
              <w:t>ных чисел); выполнять вычисления с нулем; решать текстовые задачи арифме</w:t>
              <w:softHyphen/>
              <w:t>тическим способом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53, №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звание компонентов и результата умножения</w:t>
            </w:r>
          </w:p>
          <w:p>
            <w:pPr>
              <w:pStyle w:val="Normal"/>
              <w:widowControl w:val="false"/>
              <w:rPr/>
            </w:pPr>
            <w:r>
              <w:rPr/>
              <w:t>(стр.5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ножение чисел. Исполь</w:t>
              <w:softHyphen/>
              <w:t>зование соответствующих термин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Фронтальный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нать названия компонентов и ре</w:t>
              <w:softHyphen/>
              <w:t>зультата умножения. Уметь: читать произведение; вычислять результат действия умножения с помощью слож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54,</w:t>
            </w:r>
          </w:p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звание компонентов и результата умножения</w:t>
            </w:r>
          </w:p>
          <w:p>
            <w:pPr>
              <w:pStyle w:val="Normal"/>
              <w:widowControl w:val="false"/>
              <w:rPr/>
            </w:pPr>
            <w:r>
              <w:rPr/>
              <w:t>(стр.5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ножение чисел. Исполь</w:t>
              <w:softHyphen/>
              <w:t>зование соответствующих термин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Фронтальный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нать названия компонентов и ре</w:t>
              <w:softHyphen/>
              <w:t>зультата умножения. Уметь: читать произведение; вычислять результат действия умножения с помощью слож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местительное свойство умножения(стр.5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множение чисел. Исполь</w:t>
              <w:softHyphen/>
              <w:t>зование соответствующих терминов. Использование свойств арифметических действий при выполнении вычислений. Решение тек</w:t>
              <w:softHyphen/>
              <w:t>стовых задач арифметиче</w:t>
              <w:softHyphen/>
              <w:t>ским способом (с опорой на схемы, таблицы, краткие записи и другие модели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кущи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нать переместительное свойство умножения.</w:t>
            </w:r>
          </w:p>
          <w:p>
            <w:pPr>
              <w:pStyle w:val="Normal"/>
              <w:widowControl w:val="false"/>
              <w:rPr/>
            </w:pPr>
            <w:r>
              <w:rPr/>
              <w:t>Уметь: вычислять значение произведения,</w:t>
              <w:br/>
              <w:t>используя свойства умножения (закон перестановки множителей); применять переместительное свой</w:t>
              <w:softHyphen/>
              <w:t>ство умножения при вычисления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.56 №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местительное свойство умножения(стр.5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кущи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нать переместительное свойство умножения.</w:t>
            </w:r>
          </w:p>
          <w:p>
            <w:pPr>
              <w:pStyle w:val="Normal"/>
              <w:widowControl w:val="false"/>
              <w:rPr/>
            </w:pPr>
            <w:r>
              <w:rPr/>
              <w:t>Уметь: вычислять значение произведения,</w:t>
              <w:br/>
              <w:t>используя свойства умножения (закон перестановки множителей); применять переместительное свой</w:t>
              <w:softHyphen/>
              <w:t>ство умножения при вычисления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57,</w:t>
            </w:r>
          </w:p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2;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кретный смысл действия деления(стр.5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ножение и деление чисел. Использование соответствующих термин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кущи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нать:  названия компонентов и результата умножения;  случаи умножения единицы и нуля;</w:t>
            </w:r>
          </w:p>
          <w:p>
            <w:pPr>
              <w:pStyle w:val="Normal"/>
              <w:widowControl w:val="false"/>
              <w:rPr/>
            </w:pPr>
            <w:r>
              <w:rPr/>
              <w:t>конкретный смысл действия умножения и деления. Уметь:  вычислять значение произведения, используя свойства умножения (закон перестановки множителей);  выполнять решение задач, связанных с бытовыми жизненными ситуациями;  решать задачи в 1 действ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58, № 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u w:val="single"/>
              </w:rPr>
              <w:t>Контрольная работа  № 7 по теме «Конкретный смысл умножения» за III четвер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</w:t>
              <w:softHyphen/>
              <w:t>верка знаний, умений, навыков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ножение и деление чи</w:t>
              <w:softHyphen/>
              <w:t>сел. Использование соответ</w:t>
              <w:softHyphen/>
              <w:t>ствующих терминов. Случаи умножения единицы и нуля. Решение текстовых задач арифметическим способом (с опорой на схемы, табли</w:t>
              <w:softHyphen/>
              <w:t>цы, краткие записи и другие модели). Распознавание и изображе</w:t>
              <w:softHyphen/>
              <w:t>ние изученных геометриче</w:t>
              <w:softHyphen/>
              <w:t>ских фигур: точка, прямая, отрезок, угол, многоугольники. Вычисление периметра многоугольн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</w:t>
              <w:softHyphen/>
              <w:t>рольная работа (40 мин)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нать: конкретный смысл действия умно</w:t>
              <w:softHyphen/>
              <w:t>жения; случаи умножения единицы и нуля. Уметь: решать текстовые задачи арифме</w:t>
              <w:softHyphen/>
              <w:t>тическим способом; вычислять значение произведения, используя свойства умножения (кон</w:t>
              <w:softHyphen/>
              <w:t>кретный смысл умножения и закон перестановки множителей);  выполнять письменные вычисления (сложение и вычитание многозначных  чисел);  распознавать изученные геометрические фигуры и изображать их на бумаге с разлиновкой в клетку (с помощью линейки и от руки);  вычислять периметр прямоугольника (квадрата);  сравнивать величины по их числовым выражениям; Выражать данные величины в различных единица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конт</w:t>
              <w:softHyphen/>
              <w:t>рольной ра</w:t>
              <w:softHyphen/>
              <w:t>боты. Реше</w:t>
              <w:softHyphen/>
              <w:t>ние задач (стр.5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кущий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ление. Знак деления. С. 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крепление изученного по теме «Переместительное свойство умножения»</w:t>
            </w:r>
          </w:p>
          <w:p>
            <w:pPr>
              <w:pStyle w:val="Normal"/>
              <w:widowControl w:val="false"/>
              <w:rPr/>
            </w:pPr>
            <w:r>
              <w:rPr/>
              <w:t>(стр.5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кущи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нать переместительное свойство умножения.</w:t>
            </w:r>
          </w:p>
          <w:p>
            <w:pPr>
              <w:pStyle w:val="Normal"/>
              <w:widowControl w:val="false"/>
              <w:rPr/>
            </w:pPr>
            <w:r>
              <w:rPr/>
              <w:t>Уметь вычислять значение произведения, используя свойства умножения (закон перестановки множителей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57 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вторение пройденного «Что узнали? Чему научились?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кущи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нать переместительное свойство умножения.</w:t>
            </w:r>
          </w:p>
          <w:p>
            <w:pPr>
              <w:pStyle w:val="Normal"/>
              <w:widowControl w:val="false"/>
              <w:rPr/>
            </w:pPr>
            <w:r>
              <w:rPr/>
              <w:t>Уметь вычислять значение произведения, используя свойства умножения (закон перестановки множителей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 «Верно?</w:t>
            </w:r>
          </w:p>
          <w:p>
            <w:pPr>
              <w:pStyle w:val="Normal"/>
              <w:widowControl w:val="false"/>
              <w:rPr/>
            </w:pPr>
            <w:r>
              <w:rPr/>
              <w:t>Неверно?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 – 32 час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исла от 1 до 100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множение и деление. Табличное умножение и деление 21 ч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задач на деление стр.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кущи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задач на деление стр.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кущи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звание компонентов и результата деления(стр. 6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ножение и деление чисел. Использование соответствующих термин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кущи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нать:  названия компонентов и результата умножения;  случаи умножения единицы и нуля; конкретный смысл действия умножения и деления. Уметь:  вычислять результат деления, опираясь на рисунок;  решать текстовые задачи арифметическим способом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62, № 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Что узнали? Чему научились?» с.63-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язь между компонентами и результатом умножения</w:t>
            </w:r>
          </w:p>
          <w:p>
            <w:pPr>
              <w:pStyle w:val="Normal"/>
              <w:widowControl w:val="false"/>
              <w:rPr/>
            </w:pPr>
            <w:r>
              <w:rPr/>
              <w:t>(стр.7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ножение и деление чисел. Использование соответствующих термин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кущи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нать:  связь между компонентами и результатом умножения;  названия компонентов и результата умножения и деления;  конкретный смысл действия умножения и деления. Уметь:  решать текстовые задачи арифметическим способом;  решать задачи в 1 действие, раскрывающие конкретный смысл умножения и делен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72№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ем деления, основанный на связи между компонентами и результатом умножения</w:t>
            </w:r>
          </w:p>
          <w:p>
            <w:pPr>
              <w:pStyle w:val="Normal"/>
              <w:widowControl w:val="false"/>
              <w:rPr/>
            </w:pPr>
            <w:r>
              <w:rPr/>
              <w:t>(стр.7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ножение и деление чисел. Использование свойств арифметических действий при выполнении вычисл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кущи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нать:  связь между компонентами и результатом умножения;  названия компонентов и результата умножения и деления;  случаи умножения единицы и нуля;  конкретный смысл действия умножения и деления. Уметь:  находить результат деления, используя прием деления, основанный на связи между компонентами и результатом умножения;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.73 №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1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ёмы умножения и деления (стр. 7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лучай умножения на 10. Умножение и деление чисел. Использование свойств арифметических действий при выполнении вычисл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кущи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нать:  связь между компонентами и результатом умножения;  названия компонентов и результата умножения и деления;  случаи умножения единицы и нуля;  конкретный смысл действия умножения и деления. Уметь:  выполнять умножение и деление на 10;  решать текстовые задачи арифметическим способом;  решать задачи в 1 действие, раскрывающие конкретный смысл умножения и де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.74 №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64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дачи с величинами: цена, количество, стоимость (стр.7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ановление зависимостей между величинами, характеризующими процессы «купли-продажи» (количество товара, его цена и стоимость).</w:t>
            </w:r>
          </w:p>
          <w:p>
            <w:pPr>
              <w:pStyle w:val="Normal"/>
              <w:widowControl w:val="false"/>
              <w:rPr/>
            </w:pPr>
            <w:r>
              <w:rPr/>
              <w:t>Решение 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кущи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нать:  название и обозначение действий умножения и деления. Уметь:  сравнивать величины по их числовым значениям;  выражать данные величины в различных единицах; - выполнять письменные вычисления (сложение и вычитание многозначных чисел); решать текстовые задачи арифметическим способом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.75 №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дачи на нахождение неизвестного третьего слагаемого (стр.7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текстовых задач арифметическим способом (с опорой на схемы, таблицы, краткие записи и другие модели). Устные и письменные вычисления с натуральными числ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кущи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ть:  выполнять устно арифметические действия над числами в пределах 100; выполнять письменные вычисления (сложение и вычитание многозначных чисел);  вычислять значение числового выражения, содержащего 2-3 действия (со скобками и без них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.76 №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крепление изученного по теме «Ре</w:t>
              <w:softHyphen/>
              <w:t xml:space="preserve">шение задач» </w:t>
            </w:r>
          </w:p>
          <w:p>
            <w:pPr>
              <w:pStyle w:val="Normal"/>
              <w:widowControl w:val="false"/>
              <w:rPr/>
            </w:pPr>
            <w:r>
              <w:rPr/>
              <w:t>Проверочная работа «Проверим себя и оценим свои достижения»(стр.7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текстовых задач арифметическим способом (с опорой на схемы, табли</w:t>
              <w:softHyphen/>
              <w:t>цы, краткие записи и другие модели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кущи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ть: выполнять решение задач, связан</w:t>
              <w:softHyphen/>
              <w:t>ных с бытовыми жизненными ситуа</w:t>
              <w:softHyphen/>
              <w:t>циями; решать текстовые задачи арифме</w:t>
              <w:softHyphen/>
              <w:t>тическим способом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.77 №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ая работа №8 по теме «Умножение и дел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ножение и деление 2 и на 2 (стр.8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аблица умножения. Умножение и деление чисел, ис</w:t>
              <w:softHyphen/>
              <w:t>пользование соответствую</w:t>
              <w:softHyphen/>
              <w:t>щих терминов. Использование свойств арифметических действий при выполнении вычис</w:t>
              <w:softHyphen/>
              <w:t>лений. Нахождение значений числовых выраж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Фронтальный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нать: связь между компонентами и ре</w:t>
              <w:softHyphen/>
              <w:t>зультатом умножения; названия компонентов и результата</w:t>
              <w:br/>
              <w:t>умножения и деления; случаи умножения единицы и нуля; конкретный смысл действия умно</w:t>
              <w:softHyphen/>
              <w:t>жения и деления. Уметь:  вычислять результат умножения, используя свойства действия умно</w:t>
              <w:softHyphen/>
              <w:t>жения; решать текстовые задачи арифме</w:t>
              <w:softHyphen/>
              <w:t>тическим способом; решать задачи в 1 действие, рас</w:t>
              <w:softHyphen/>
              <w:t>крывающие конкретный смысл</w:t>
              <w:br/>
              <w:t>умножения и де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80,</w:t>
            </w:r>
          </w:p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ёмы</w:t>
            </w:r>
          </w:p>
          <w:p>
            <w:pPr>
              <w:pStyle w:val="Normal"/>
              <w:widowControl w:val="false"/>
              <w:rPr/>
            </w:pPr>
            <w:r>
              <w:rPr/>
              <w:t>умножения числа 2 (стр.8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аблица умножения. Умножение и деление чисел, ис</w:t>
              <w:softHyphen/>
              <w:t>пользование соответствую</w:t>
              <w:softHyphen/>
              <w:t>щих терминов. Использование свойств арифметических действий при выполнении вычис</w:t>
              <w:softHyphen/>
              <w:t>л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кущи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нать: конкретный смысл действия умно</w:t>
              <w:softHyphen/>
              <w:t>жения и деления; таблицу умножения и деления.</w:t>
              <w:br/>
              <w:t>Уметь: выполнять умножение числа 2; решать задачи в 1 действие, рас</w:t>
              <w:softHyphen/>
              <w:t>крывающие конкретный смысл умножения и де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81,</w:t>
            </w:r>
          </w:p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ление на 2 (стр.8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аблица умножения. Умножение и деление чисел, ис</w:t>
              <w:softHyphen/>
              <w:t>пользование соответствую</w:t>
              <w:softHyphen/>
              <w:t>щих терминов. Использование свойств арифметических действий при выполнении вычис</w:t>
              <w:softHyphen/>
              <w:t>л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кущий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нать: конкретный смысл действия умно</w:t>
              <w:softHyphen/>
              <w:t>жения и деления; таблицу умножения и деления.</w:t>
              <w:br/>
              <w:t>Уметь: выполнять деление на 2; решать задачи в 1 действие, рас</w:t>
              <w:softHyphen/>
              <w:t>крывающие конкретный смысл ум</w:t>
              <w:softHyphen/>
              <w:t>ножения и де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82,</w:t>
            </w:r>
          </w:p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ление на 2(стр.8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кущий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83,</w:t>
            </w:r>
          </w:p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крепление изученного по теме «Умножение и деление на 2»(стр. 84-85)</w:t>
            </w:r>
          </w:p>
          <w:p>
            <w:pPr>
              <w:pStyle w:val="Normal"/>
              <w:widowControl w:val="false"/>
              <w:rPr/>
            </w:pPr>
            <w:r>
              <w:rPr/>
              <w:t>Страничка для любознатель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аблица умножения. Умножение и деление чисел, ис</w:t>
              <w:softHyphen/>
              <w:t>пользование соответствую</w:t>
              <w:softHyphen/>
              <w:t>щих терминов. Использование свойств арифметических действий при выполнении вычис</w:t>
              <w:softHyphen/>
              <w:t>л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кущи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нать: конкретный смысл действия умно</w:t>
              <w:softHyphen/>
              <w:t>жения и деления; таблицу умножения и деления. Уметь: выполнять умножение числа 2; выполнять деление на 2; решать задачи в 1 действие, рас</w:t>
              <w:softHyphen/>
              <w:t>крывающие конкретный смысл ум</w:t>
              <w:softHyphen/>
              <w:t>ножения и де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84,</w:t>
            </w:r>
          </w:p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рочная  работа по теме «Умножение и дел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рка</w:t>
            </w:r>
          </w:p>
          <w:p>
            <w:pPr>
              <w:pStyle w:val="Normal"/>
              <w:widowControl w:val="false"/>
              <w:rPr/>
            </w:pPr>
            <w:r>
              <w:rPr/>
              <w:t>знаний,</w:t>
            </w:r>
          </w:p>
          <w:p>
            <w:pPr>
              <w:pStyle w:val="Normal"/>
              <w:widowControl w:val="false"/>
              <w:rPr/>
            </w:pPr>
            <w:r>
              <w:rPr/>
              <w:t>умений,</w:t>
            </w:r>
          </w:p>
          <w:p>
            <w:pPr>
              <w:pStyle w:val="Normal"/>
              <w:widowControl w:val="false"/>
              <w:rPr/>
            </w:pPr>
            <w:r>
              <w:rPr/>
              <w:t>навык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ножение и деление чисел, использование соответствующих терминов. Использование свойств арифметических действий при выполнении вычис</w:t>
              <w:softHyphen/>
              <w:t>л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-</w:t>
            </w:r>
          </w:p>
          <w:p>
            <w:pPr>
              <w:pStyle w:val="Normal"/>
              <w:widowControl w:val="false"/>
              <w:rPr/>
            </w:pPr>
            <w:r>
              <w:rPr/>
              <w:t>рольная</w:t>
            </w:r>
          </w:p>
          <w:p>
            <w:pPr>
              <w:pStyle w:val="Normal"/>
              <w:widowControl w:val="false"/>
              <w:rPr/>
            </w:pPr>
            <w:r>
              <w:rPr/>
              <w:t>работа</w:t>
            </w:r>
          </w:p>
          <w:p>
            <w:pPr>
              <w:pStyle w:val="Normal"/>
              <w:widowControl w:val="false"/>
              <w:rPr/>
            </w:pPr>
            <w:r>
              <w:rPr/>
              <w:t>(40 мин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нать: связь между компонентами и результатом умножения; названия компонентов и результата</w:t>
            </w:r>
          </w:p>
          <w:p>
            <w:pPr>
              <w:pStyle w:val="Normal"/>
              <w:widowControl w:val="false"/>
              <w:rPr/>
            </w:pPr>
            <w:r>
              <w:rPr/>
              <w:t>умножения и деления; случаи умножения единицы и нуля; случаи умножения и деления на 10; конкретный смысл действия умно</w:t>
              <w:softHyphen/>
              <w:t>жения и деления; таблицу умножения и деления чис</w:t>
              <w:softHyphen/>
              <w:t>ла 2.</w:t>
            </w:r>
          </w:p>
          <w:p>
            <w:pPr>
              <w:pStyle w:val="Normal"/>
              <w:widowControl w:val="false"/>
              <w:rPr/>
            </w:pPr>
            <w:r>
              <w:rPr/>
              <w:t>Уметь:  вычислять результат умножения, используя свойства действия умно</w:t>
              <w:softHyphen/>
              <w:t>жения; решать текстовые задачи арифме</w:t>
              <w:softHyphen/>
              <w:t>тическим способом; решать задачи в 1 действие, рас</w:t>
              <w:softHyphen/>
              <w:t>крывающие конкретный смысл ум</w:t>
              <w:softHyphen/>
              <w:t>ножения и деления; проверять правильность выполнен</w:t>
              <w:softHyphen/>
              <w:t>ных вычислен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ножение числа 3 и на 3(стр.9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бинированный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аблица умножения. Умножение и деление чисел, использование соответствую</w:t>
              <w:softHyphen/>
              <w:t>щих терминов. Использование свойств арифметических действий при выполнении вычисл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кущий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нать:  конкретный смысл действия умножения и деления;  таблицу умножения и деления. Уметь: выполнять умножение числа 3; решать задачи в 1 действие, раскрывающие конкретный смысл</w:t>
            </w:r>
          </w:p>
          <w:p>
            <w:pPr>
              <w:pStyle w:val="Normal"/>
              <w:widowControl w:val="false"/>
              <w:rPr/>
            </w:pPr>
            <w:r>
              <w:rPr/>
              <w:t>умножения и де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.90 №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ножение числа 3 и на 3 (стр.9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бинированный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кущий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91,</w:t>
            </w:r>
          </w:p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ление на 3 (стр.9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бинированный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кущий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93,</w:t>
            </w:r>
          </w:p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ление на 3 (стр.9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бинированный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кущий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вторение 10 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верка знаний 1 час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крепление знаний табличного умножения на 2 и 3(стр.9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бинированный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аблица умножения. Умножение и деление чисел, использование соответствующих терминов. Использование свойств арифметических действий при выполнении вычислений. Решение текстовых за</w:t>
              <w:softHyphen/>
              <w:t>дач арифметическим спосо</w:t>
              <w:softHyphen/>
              <w:t>бом (с опорой на схемы, таблицы, краткие записи и другие модели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кущий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нать:  конкретный смысл действия умножения и деления; таблицу умножения и деления. Уметь:</w:t>
            </w:r>
          </w:p>
          <w:p>
            <w:pPr>
              <w:pStyle w:val="Normal"/>
              <w:widowControl w:val="false"/>
              <w:rPr/>
            </w:pPr>
            <w:r>
              <w:rPr/>
              <w:t>выполнять умножение числа 2, 3;  выполнять деление на 2, 3; решать задачи в 1 действие, рас</w:t>
              <w:softHyphen/>
              <w:t>крывающие конкретный смысл умножения и де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94,</w:t>
            </w:r>
          </w:p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7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крепление</w:t>
            </w:r>
          </w:p>
          <w:p>
            <w:pPr>
              <w:pStyle w:val="Normal"/>
              <w:widowControl w:val="false"/>
              <w:rPr/>
            </w:pPr>
            <w:r>
              <w:rPr/>
              <w:t>знаний табличного умножения на 2 и 3 (стр.96)</w:t>
            </w:r>
          </w:p>
          <w:p>
            <w:pPr>
              <w:pStyle w:val="Normal"/>
              <w:widowControl w:val="false"/>
              <w:rPr/>
            </w:pPr>
            <w:r>
              <w:rPr/>
              <w:t>Страничка для любознатель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бинированный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кущий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97,</w:t>
            </w:r>
          </w:p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крепление изученного по теме «Решение задач» (стр.9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аблица умножения. Решение текстовых задач ариф</w:t>
              <w:softHyphen/>
              <w:t>метическим способом (с опорой на схемы, табли</w:t>
              <w:softHyphen/>
              <w:t>цы, краткие записи и другие модели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кущи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ть: выполнять решение задач, связан</w:t>
              <w:softHyphen/>
              <w:t>ных с бытовыми жизненными ситуа</w:t>
              <w:softHyphen/>
              <w:t>циями; решать текстовые задачи арифме</w:t>
              <w:softHyphen/>
              <w:t>тическим способом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тр. 98 №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крепление изученного по теме «Решение уравнений» (стр.9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ные и письменные вы</w:t>
              <w:softHyphen/>
              <w:t>числения с натуральными числ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кущи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ть: выполнять решение задач, связан</w:t>
              <w:softHyphen/>
              <w:t>ных с бытовыми жизненными ситуа</w:t>
              <w:softHyphen/>
              <w:t>циями; решать задачи в 1 действие, рас</w:t>
              <w:softHyphen/>
              <w:t>крывающие конкретный смысл ум</w:t>
              <w:softHyphen/>
              <w:t>ножения и деления; решать текстовые задачи арифме</w:t>
              <w:softHyphen/>
              <w:t>тическим способо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С. 99, №3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рочная работа «Поверим себя и оценим свои достижения» (стр.102) Закрепление изученного по теме «Числа от 1 до 100 и чис</w:t>
              <w:softHyphen/>
              <w:t>ло 0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аблица умножения. Решение текстовых задач арифметиче</w:t>
              <w:softHyphen/>
              <w:t>ским способом (с опорой на схемы, таблицы, краткие за</w:t>
              <w:softHyphen/>
              <w:t>писи и другие модели). Устные и письменные вы</w:t>
              <w:softHyphen/>
              <w:t>числения с натуральными числ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кущий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нать: последовательность чисел в преде</w:t>
              <w:softHyphen/>
              <w:t>лах 100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авила порядка выполнения действий в числовых выражениях. Уметь: читать, записывать и сравнивать числа в пределах 100; </w:t>
              <w:tab/>
              <w:t>представлять число в виде суммы разрядных слагаемых;</w:t>
            </w:r>
          </w:p>
          <w:p>
            <w:pPr>
              <w:pStyle w:val="Normal"/>
              <w:widowControl w:val="false"/>
              <w:rPr/>
            </w:pPr>
            <w:r>
              <w:rPr/>
              <w:t>пользоваться изученной математи</w:t>
              <w:softHyphen/>
              <w:t>ческой терминологией; выполнять устно арифметические</w:t>
              <w:br/>
              <w:t>действия над числами в пределах сотни; выполнять письменные вычисления (сложение и вычитание двузначных чисел, двузначного числа и одно</w:t>
              <w:softHyphen/>
              <w:t>значного числа); находить значения числовых выра</w:t>
              <w:softHyphen/>
              <w:t>жений со скобками и без них; решать текстовые задачи арифме</w:t>
              <w:softHyphen/>
              <w:t>тическим способом; вычислять периметр многоуголь</w:t>
              <w:softHyphen/>
              <w:t>ника;</w:t>
            </w:r>
          </w:p>
          <w:p>
            <w:pPr>
              <w:pStyle w:val="Normal"/>
              <w:widowControl w:val="false"/>
              <w:rPr/>
            </w:pPr>
            <w:r>
              <w:rPr/>
              <w:t>проверять правильность выполнен</w:t>
              <w:softHyphen/>
              <w:t>ных вычислен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С. 102 , №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овая контрольная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бота за 2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</w:t>
              <w:softHyphen/>
              <w:t>верка знаний, умений, навыков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ножение и деление чи</w:t>
              <w:softHyphen/>
              <w:t>сел, использование соответ</w:t>
              <w:softHyphen/>
              <w:t>ствующих терминов. Использование свойств арифметических действий при выполнении вычисле</w:t>
              <w:softHyphen/>
              <w:t>ний. Решение текстовых за</w:t>
              <w:softHyphen/>
              <w:t>дач арифметическим спосо</w:t>
              <w:softHyphen/>
              <w:t>бом (с опорой на схемы, таблицы, краткие записи и другие модели). Устные и письменные вы</w:t>
              <w:softHyphen/>
              <w:t>числения с натуральными числами. Нахождение периметра мно</w:t>
              <w:softHyphen/>
              <w:t>гоугольн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</w:t>
              <w:softHyphen/>
              <w:t>рольная работа (40 мин)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конт</w:t>
              <w:softHyphen/>
              <w:t>рольной ра</w:t>
              <w:softHyphen/>
              <w:t>боты. Работа над ошибка</w:t>
              <w:softHyphen/>
              <w:t>ми. Решение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кущий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вторение по теме «Чи</w:t>
              <w:softHyphen/>
              <w:t>словые вы</w:t>
              <w:softHyphen/>
              <w:t>ражения» (стр.10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еделение порядка вы</w:t>
              <w:softHyphen/>
              <w:t>полнения действий в число</w:t>
              <w:softHyphen/>
              <w:t>вых выражениях. Нахождение значений чи</w:t>
              <w:softHyphen/>
              <w:t>словых выражений со скоб</w:t>
              <w:softHyphen/>
              <w:t>ками и без ни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кущи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нать: правила порядка выполнения действий в числовых выражениях. Уметь: выполнять устно арифметические действия над числами в пределах сотни; выполнять письменные вычисления (сложение и вычитание двузначных</w:t>
              <w:br/>
              <w:t>чисел, двузначного числа и одно</w:t>
              <w:softHyphen/>
              <w:t>значного числа);</w:t>
            </w:r>
          </w:p>
          <w:p>
            <w:pPr>
              <w:pStyle w:val="Normal"/>
              <w:widowControl w:val="false"/>
              <w:rPr/>
            </w:pPr>
            <w:r>
              <w:rPr/>
              <w:t>находить значения числовых выра</w:t>
              <w:softHyphen/>
              <w:t>жений со скобками и без них; проверять правильность выполненных вычислен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вторение по теме «Сложение и вычитание. Свойства сложения» (стр.10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ложение и вычитание чисел, использование соответствующих терминов. Таблица сложения.</w:t>
            </w:r>
          </w:p>
          <w:p>
            <w:pPr>
              <w:pStyle w:val="Normal"/>
              <w:widowControl w:val="false"/>
              <w:rPr/>
            </w:pPr>
            <w:r>
              <w:rPr/>
              <w:t>Отношения «больше на...»,</w:t>
            </w:r>
          </w:p>
          <w:p>
            <w:pPr>
              <w:pStyle w:val="Normal"/>
              <w:widowControl w:val="false"/>
              <w:rPr/>
            </w:pPr>
            <w:r>
              <w:rPr/>
              <w:t>«меньше на ...». Использование свойств арифметических действий при выполнении вычис</w:t>
              <w:softHyphen/>
              <w:t>л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кущи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нать:  последовательность чисел в преде</w:t>
              <w:softHyphen/>
              <w:t>лах 100; свойства арифметических действий; правила порядка выполнения действии в числовых выражениях; Уметь:  представлять число в виде суммы разрядных слагаемых; выполнять устно арифметические действия над числами в пределах сотни; выполнять письменные вычисления (сложение и вычитание двузначных</w:t>
              <w:br/>
              <w:t>чисел, двузначного числа и одно</w:t>
              <w:softHyphen/>
              <w:t>значного числа);</w:t>
            </w:r>
          </w:p>
          <w:p>
            <w:pPr>
              <w:pStyle w:val="Normal"/>
              <w:widowControl w:val="false"/>
              <w:rPr/>
            </w:pPr>
            <w:r>
              <w:rPr/>
              <w:t>находить значения числовых выра</w:t>
              <w:softHyphen/>
              <w:t>жений со скобками и без них; решать текстовые задачи арифме</w:t>
              <w:softHyphen/>
              <w:t>тическим способом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вторение по теме «Сложение и вычитание в пределах 100»(стр.105-10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исьменные и устные</w:t>
            </w:r>
          </w:p>
          <w:p>
            <w:pPr>
              <w:pStyle w:val="Normal"/>
              <w:widowControl w:val="false"/>
              <w:rPr/>
            </w:pPr>
            <w:r>
              <w:rPr/>
              <w:t>приёмы сложения и вычита</w:t>
              <w:softHyphen/>
              <w:t>ния натуральных чисел. Устные и письменные вы</w:t>
              <w:softHyphen/>
              <w:t>числения с натуральными числами.</w:t>
            </w:r>
          </w:p>
          <w:p>
            <w:pPr>
              <w:pStyle w:val="Normal"/>
              <w:widowControl w:val="false"/>
              <w:rPr/>
            </w:pPr>
            <w:r>
              <w:rPr/>
              <w:t>Решение текстовых задач арифметическим способом (с опорой на схемы, табли</w:t>
              <w:softHyphen/>
              <w:t>цы, краткие записи и другие модели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нать: последовательность чисел в преде</w:t>
              <w:softHyphen/>
              <w:t>лах 100;</w:t>
            </w:r>
          </w:p>
          <w:p>
            <w:pPr>
              <w:pStyle w:val="Normal"/>
              <w:widowControl w:val="false"/>
              <w:rPr/>
            </w:pPr>
            <w:r>
              <w:rPr/>
              <w:t>свойства арифметических дейст</w:t>
              <w:softHyphen/>
              <w:t>вий; правила порядка выполнения действий в числовых выражениях. Уметь: представлять число в виде суммы разрядных слагаемых; выполнять устно арифметические действия над числами в пределах сотни; выполнять письменные вычисления (сложение и вычитание двузначных</w:t>
            </w:r>
          </w:p>
          <w:p>
            <w:pPr>
              <w:pStyle w:val="Normal"/>
              <w:widowControl w:val="false"/>
              <w:rPr/>
            </w:pPr>
            <w:r>
              <w:rPr/>
              <w:t>чисел, двузначного числа и однозначного числа);-находить значения числовых выра</w:t>
              <w:softHyphen/>
              <w:t>жений со скобками и без них;  решать текстовые задачи арифме</w:t>
              <w:softHyphen/>
              <w:t>тическим способом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тематический КВ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рок</w:t>
            </w:r>
          </w:p>
          <w:p>
            <w:pPr>
              <w:pStyle w:val="Normal"/>
              <w:widowControl w:val="false"/>
              <w:rPr/>
            </w:pPr>
            <w:r>
              <w:rPr/>
              <w:t>КВН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945"/>
        </w:tabs>
        <w:ind w:left="94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22"/>
        </w:tabs>
        <w:ind w:left="102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34"/>
        </w:tabs>
        <w:ind w:left="73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30"/>
      <w:szCs w:val="3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44"/>
      <w:sz w:val="44"/>
      <w:szCs w:val="44"/>
      <w:u w:val="none"/>
      <w:vertAlign w:val="baselin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30"/>
      <w:szCs w:val="3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Palatino Linotype" w:hAnsi="Palatino Linotype" w:cs="Palatino Linotype"/>
      <w:color w:val="000000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30"/>
      <w:szCs w:val="3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Wingdings" w:hAnsi="Wingdings" w:cs="Wingdings"/>
      <w:b w:val="false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Palatino Linotype" w:hAnsi="Palatino Linotype" w:cs="Palatino Linotype"/>
      <w:color w:val="000000"/>
    </w:rPr>
  </w:style>
  <w:style w:type="character" w:styleId="WW8Num45z1">
    <w:name w:val="WW8Num45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Arial" w:hAnsi="Arial" w:cs="Arial"/>
      <w:b/>
      <w:bCs/>
      <w:sz w:val="20"/>
      <w:szCs w:val="20"/>
    </w:rPr>
  </w:style>
  <w:style w:type="character" w:styleId="FontStyle16">
    <w:name w:val="Font Style16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17">
    <w:name w:val="Font Style17"/>
    <w:qFormat/>
    <w:rPr>
      <w:rFonts w:ascii="Arial" w:hAnsi="Arial" w:cs="Arial"/>
      <w:sz w:val="20"/>
      <w:szCs w:val="20"/>
    </w:rPr>
  </w:style>
  <w:style w:type="character" w:styleId="FontStyle18">
    <w:name w:val="Font Style18"/>
    <w:qFormat/>
    <w:rPr>
      <w:rFonts w:ascii="Arial" w:hAnsi="Arial" w:cs="Arial"/>
      <w:sz w:val="20"/>
      <w:szCs w:val="20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text">
    <w:name w:val="maintext"/>
    <w:basedOn w:val="Normal"/>
    <w:qFormat/>
    <w:pPr>
      <w:spacing w:before="280" w:after="280"/>
      <w:jc w:val="both"/>
    </w:pPr>
    <w:rPr>
      <w:color w:val="000000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szCs w:val="20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cs="Calibri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600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280" w:after="119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6:34:00Z</dcterms:created>
  <dc:creator>user</dc:creator>
  <dc:description/>
  <cp:keywords/>
  <dc:language>en-US</dc:language>
  <cp:lastModifiedBy>Лобанова</cp:lastModifiedBy>
  <dcterms:modified xsi:type="dcterms:W3CDTF">2013-07-14T15:28:00Z</dcterms:modified>
  <cp:revision>30</cp:revision>
  <dc:subject/>
  <dc:title>МОУ – Хотимль Кузменковская средняя общеобразовательная школа</dc:title>
</cp:coreProperties>
</file>