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истема межведомственного взаимодействия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в решение проблемы асоциального поведения среди учащихся школ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авонарушений среди несовершеннолетних является важнейшим аспектом предупреждения преступности в обществе. Важную роль в этом вопросе играет школа, так как она была и остается центром воспитательной работы. Она обладает рядом уникальных способностей для подобной работы: возможностью привития навыков здорового образа жизни в процессе обучения и контроля за их усвоением; влиянием на уровень притязаний и самооценку; свободным доступом к семье ребенка для анализа и контроля ситуации; возможностью привлечения специалиста с целью профилактики преступлений и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правонарушений предполагает целый комплекс социально-профилактических мер, направленных на  индивидуальную коррекцию личности «трудного ребенка», а также мер по восстановлению его социального статуса в коллективе сверстников. Решить эти задачи невозможно решить в одиночку. В создавшихся условиях необходимо объединить усилия педагогов, социального работника, родителей и правоохранитель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маловажную роль в воспитании, организации занятости, профилактике правонарушений среди несовершеннолетних отводится работе дополнительного образования. Поэтому сегодня как никогда актуальна организация досуга подростков, в которой большая роль отводится творческим объединениям как центрам воспитания. В нашей школе действует 5 творческих объединений: историко-краеведческой, спортивной, технической и творческой направленности. В них занимается 129 учащихся школы, что составляет 135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ворческие объединения – возможность развития личности: каждый ребенок может найти себе занятие по душе, а педагогам  предоставляется дополнительная возможность проведения профилактической работы с детьми «группы ри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ведется большая работа по вовлечению детей в позитивную деятельность: проведение различных мероприяти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й направленности – «Дни здоровья», «Зарница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 – эстетической направленности – встречи с группой поэтов при газете «Арзамасская правда», участие в туристко-краеведческой конференции «Край родной - Туманово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позиции – несение Почетной вахты на Посту №1 г.Арзама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ктивное сотрудничество с шефскими организациями – ООО «АСТ - Регион», ООО «Абрамово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стреча с волонтерской группой «Контруст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 по формированию здорового образа жизни с привлечением медицинских работников и родительской обществен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трудовом десанте по обустройству и озеленению территории школ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беседы с инспектором по делам несовершеннолетних и сотрудниками правоохранительных орган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последние несколько лет  в школе не было учащихся, стоящих на внутришкольном учете и учете в инспекции по делам несовершеннолетних. Кроме этого в школе проводится большая индивидуальная и групповая работа по профилактике асоциального поведения среди несовершеннолетних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я при директоре, методические объединения классных руководителей, педагогические советы (где рассматриваются вопросы совместных действий школы  с субъектами профилактики на районном уровне по решению трудных жизненных ситуаций несовершеннолетних и их семей), семина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лектории по проблемам профилактики правонарушений, родительские собрания с приглашением специалистов всех заинтересованных ведом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нформированности учащихся школы по вопросам профилактики вредных привычек и по умению несовершеннолетних противостоять социальным проблем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профилактических программ: «Профилактика асоциального поведения среди учащихся», «Здоровый образ жизни во имя семьи и дет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, ролевые игры с привлечением специалистов разных ведом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е акции с волонтерской группой «Контрус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с детьми и их родителями по вопросам профилактики наркозависимости, вредных привычек и правонарушений индивидуального и группового характера, проводящиеся с привлечением инспектора ИПДН, участкового ОПДН МВ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ячники по профилактики наркозависимости и вредных привычек с 1 по 30 ноября и по профилактике правонарушений и преступлений с 1 по 30 апр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здоровительного отдыха и занятости учащихся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областной программы  «Молодежь Нижегородской области на 2012-2015 годы» в школе была разработана  «Подпрограмма по профилактике асоциального поведения среди учащихся на 2012-2015 годы, которая является продолжением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а мероприятий по профилактике асоциального поведения школьников МБОУ Большетумановская ООШ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совместной работы с инспекцией по делам несовершеннолетни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а работы с семьями, попавшими в трудную жизненную ситу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а работы с подростками, стоящими на внутришкольном уче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учтены компоненты ранее действовавших комплексных и целевых программ Нижегородской области по профилактике правонарушений и наркомании. Она основывается на концепции трехкомпонентной профилакт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сех, в том числе и здоровых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зличных «групп риска» и их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с развивающейся зависимостью от алкоголя, курения и совершивших правонарушения или преступлени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я система работы школы по профилактике правонарушений учащимися школы строится по следующим направлениям:</w:t>
      </w:r>
    </w:p>
    <w:p>
      <w:pPr>
        <w:pStyle w:val="Normal"/>
        <w:rPr/>
      </w:pPr>
      <w:r>
        <w:rPr>
          <w:b/>
          <w:sz w:val="28"/>
          <w:szCs w:val="28"/>
        </w:rPr>
        <w:t>1.ПРОФИЛАКТИЧЕСКАЯ РАБОТА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ведение лекций.  Беседа «Здоровый образ жизни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матические классные час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школьных празднико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вместная работа с инспектором ИПД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ДОСУГОВОЙ ДЕЯТЕЛЬНОСТИ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ортивные мероприятия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интересам – дополнительное образование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мероприятий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ещение театра, музея, выставочного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РОДИТЕЛЯМИ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Экскурсионно-туристическая деятельность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ещение на дому семей совместно с инспектором ИПДН, социального работника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родительских собраний, лекций, индивидуальных работ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вместное проведение школьных празд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ОВОЙ ВСЕОБУЧ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стреча с сотрудником правоохранительных органов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Конвенции ООН о правах ребенка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выполнению прав и обязанностей учащихся школы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седы с инспектор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Д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НИКУЛЫ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спортивных соревновани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ты творческих объединений технического и художественного направлени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рудовой десант по ремонту школьной мебел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летнего отдыха детей девиантного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О-ПЕДАГОГИЧЕСКАЯ ПОМОЩЬ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педагогическая работа с детьми девиантного поведения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педагогическая  помощь учителю в работе с детьми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й всеобуч родителей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тренинговых занятий с детьми девиантного поведения волонтерской группой «Контрус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ходя из всего вышеизложенного основными задачами, стоящими перед коллективом  учителей и общественностью по прежнему остаютс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микроклимата для учащихся школы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развитие способностей, творческой и социальной активности учащихс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уховно-нравственных ценностей юного россиянин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работа по предупреждению правонарушений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ая работа с детьми девиан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33:00Z</dcterms:created>
  <dc:creator>Admin</dc:creator>
  <dc:description/>
  <cp:keywords/>
  <dc:language>en-US</dc:language>
  <cp:lastModifiedBy>User</cp:lastModifiedBy>
  <cp:lastPrinted>2010-11-14T17:43:00Z</cp:lastPrinted>
  <dcterms:modified xsi:type="dcterms:W3CDTF">2002-01-01T01:32:00Z</dcterms:modified>
  <cp:revision>16</cp:revision>
  <dc:subject/>
  <dc:title>Предупреждение правонарушений среди несовершеннолетних является важнейшим аспектом предупреждения преступности в обществе</dc:title>
</cp:coreProperties>
</file>