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риказом по МБОУ</w:t>
      </w:r>
    </w:p>
    <w:p>
      <w:pPr>
        <w:pStyle w:val="Normal"/>
        <w:rPr/>
      </w:pPr>
      <w:r>
        <w:rPr/>
        <w:t>Большетумановская ОШ</w:t>
      </w:r>
    </w:p>
    <w:p>
      <w:pPr>
        <w:pStyle w:val="Normal"/>
        <w:rPr/>
      </w:pPr>
      <w:r>
        <w:rPr/>
        <w:t xml:space="preserve">от 31 августа 2018г.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Расписание урок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обучающихся 1-го класса на 1 четверть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МБОУ Большетумановская ОШ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2018-2019 учебный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642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908"/>
                              <w:gridCol w:w="598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«А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чт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пись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чт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пись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чт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пись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зическая культу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чт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пись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бучение пись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0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908"/>
                        <w:gridCol w:w="598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«А» клас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учение чтени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учение письму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учение чтению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учение письму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учение чтению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учение письм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зическая культур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учение чтени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учение письм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бучение письм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зическая 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Учебные предметы, выделенные курсивом,  проводятся в познавательно-игровой форме. Записываются в классном журнале с обязательным указанием формы проведения урока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(Основание: письмо Министерства образования Нижегородской области от 15.09.2011г. № 316-01-52-4176/11«Об организации учебного процесса первоклассников в адаптационный период».  Длительность уроков – 35 ми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2:00Z</dcterms:created>
  <dc:creator>Лобанова</dc:creator>
  <dc:description/>
  <cp:keywords/>
  <dc:language>en-US</dc:language>
  <cp:lastModifiedBy>User</cp:lastModifiedBy>
  <cp:lastPrinted>2017-10-25T19:47:00Z</cp:lastPrinted>
  <dcterms:modified xsi:type="dcterms:W3CDTF">2018-08-31T17:10:00Z</dcterms:modified>
  <cp:revision>3</cp:revision>
  <dc:subject/>
  <dc:title/>
</cp:coreProperties>
</file>